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附件：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61"/>
        <w:gridCol w:w="4540"/>
        <w:gridCol w:w="861"/>
      </w:tblGrid>
      <w:tr>
        <w:trPr>
          <w:trHeight w:val="540" w:hRule="atLeast"/>
        </w:trPr>
        <w:tc>
          <w:tcPr>
            <w:tcW w:w="6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监理工程师变更注册名单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挺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建设监理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春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建设监理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亨神建设工程监理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宏工程咨询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印章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孝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天正建筑工程咨询监理事务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成建工程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兢成建设监理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精正工程建设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其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其正建设工程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杏林建发工程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天和项目管理投资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中宸集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凌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福翔建设工程管理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高诚信建设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巨岸建设工程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广通工程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鼎真工程咨询管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博电工程设计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安消防工程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建龙工程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宗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华泰工程建设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聚雄市政工程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水口工程监理咨询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建设工程招标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肇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工程咨询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勤奋建设工程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融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鼎真工程咨询管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勤奋建设工程监理有限公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User</cp:lastModifiedBy>
  <cp:lastPrinted>2008-09-24T15:37:00Z</cp:lastPrinted>
  <dcterms:modified xsi:type="dcterms:W3CDTF">2008-11-11T02:12:00Z</dcterms:modified>
  <cp:revision>7</cp:revision>
  <dc:subject/>
  <dc:title/>
</cp:coreProperties>
</file>