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陈凯等</w:t>
      </w:r>
      <w:r>
        <w:rPr>
          <w:rFonts w:cs="Arial" w:ascii="宋体;SimSun" w:hAnsi="宋体;SimSun"/>
          <w:b/>
          <w:color w:val="000000"/>
          <w:sz w:val="32"/>
          <w:szCs w:val="32"/>
        </w:rPr>
        <w:t>41</w:t>
      </w:r>
      <w:r>
        <w:rPr>
          <w:rFonts w:cs="Arial"/>
          <w:b/>
          <w:color w:val="000000"/>
          <w:sz w:val="32"/>
          <w:szCs w:val="32"/>
        </w:rPr>
        <w:t>名注册监理工程师注册证书、印章发放汇总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700"/>
        <w:gridCol w:w="3435"/>
        <w:gridCol w:w="1260"/>
        <w:gridCol w:w="1440"/>
      </w:tblGrid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聘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领取内容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海县建设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6354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源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建业恒安工程项目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596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核华纬工程设计研究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5059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核华纬工程设计研究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506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华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核华纬工程设计研究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738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开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核华纬工程设计研究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3814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丰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核华纬工程设计研究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3808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核华纬工程设计研究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3809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核华纬工程设计研究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3816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永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核华纬工程设计研究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506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加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核华纬工程设计研究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381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蔺宗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核华纬工程设计研究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3819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核华纬工程设计研究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3675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洪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核华纬工程设计研究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737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灯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核华纬工程设计研究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1305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庆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核华纬工程设计研究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537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核华纬工程设计研究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3807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核华纬工程设计研究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3806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耀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核华纬工程设计研究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3818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元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核华纬工程设计研究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3805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核华纬工程设计研究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381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汝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核华纬工程设计研究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506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俊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核华纬工程设计研究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5063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核华纬工程设计研究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3817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敏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核华纬工程设计研究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3813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平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核华纬工程设计研究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5064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春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核华纬工程设计研究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6326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福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拓普工程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3089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业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大建设监理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837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滋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大建设监理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2188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辉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广顺建设项目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238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美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思圆房地产投资管理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5613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苏邦建设工程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5685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苏邦建设工程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788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创佳建设监理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6146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东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四维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028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锁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土木监理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985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信诚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5275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市建设造价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9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戎朝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科力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449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桂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东大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0607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、印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Palatino Linotype" w:hAnsi="Times New Roman;Palatino Linotype" w:eastAsia="宋体;SimSun" w:cs="Times New Roman;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2:03:00Z</dcterms:created>
  <dc:creator>刘钦燕(刘钦燕)</dc:creator>
  <dc:description/>
  <cp:keywords/>
  <dc:language>en-US</dc:language>
  <cp:lastModifiedBy>User</cp:lastModifiedBy>
  <cp:lastPrinted>2008-03-19T14:43:00Z</cp:lastPrinted>
  <dcterms:modified xsi:type="dcterms:W3CDTF">2008-11-18T02:27:00Z</dcterms:modified>
  <cp:revision>4</cp:revision>
  <dc:subject/>
  <dc:title>领取罗春桂等108名注册监理工程师注册证书的通知</dc:title>
</cp:coreProperties>
</file>