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Style15"/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北京市医古文考试各级别参考教材及选用范围</w:t>
      </w:r>
    </w:p>
    <w:p>
      <w:pPr>
        <w:pStyle w:val="Style1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682"/>
        <w:gridCol w:w="957"/>
        <w:gridCol w:w="2243"/>
        <w:gridCol w:w="3212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编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单位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用范围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世纪 全国高等中医药院校规划教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医古文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逸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中医药出版社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篇阅读文选选用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课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世纪 全国高等中医药院校规划教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医古文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逸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中医药出版社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篇阅读文选选用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课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世纪 全国高等中医药院校规划教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医古文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逸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中医药出版社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篇阅读文选选用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篇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8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篇基础知识选用第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章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世纪 全国高等中医药院校规划教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医古文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逸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中医药出版社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篇阅读文选选用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篇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8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篇基础知识选用第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exact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 w:val="false"/>
        <w:spacing w:lineRule="exact" w:line="5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default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lang w:eastAsia="zh-CN"/>
    </w:rPr>
  </w:style>
  <w:style w:type="paragraph" w:styleId="2">
    <w:name w:val="正文文本 2"/>
    <w:basedOn w:val="Normal"/>
    <w:qFormat/>
    <w:pPr>
      <w:widowControl w:val="false"/>
      <w:spacing w:lineRule="exact" w:line="580"/>
      <w:jc w:val="both"/>
    </w:pPr>
    <w:rPr>
      <w:rFonts w:ascii="仿宋_GB2312" w:hAnsi="仿宋_GB2312" w:eastAsia="仿宋_GB2312"/>
      <w:sz w:val="32"/>
      <w:u w:val="single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1:23:00Z</dcterms:created>
  <dc:creator>微软（中国）有限公司</dc:creator>
  <dc:description/>
  <cp:keywords/>
  <dc:language>en-US</dc:language>
  <cp:lastModifiedBy>shenjie</cp:lastModifiedBy>
  <cp:lastPrinted>2008-11-21T13:53:00Z</cp:lastPrinted>
  <dcterms:modified xsi:type="dcterms:W3CDTF">2008-11-24T01:42:00Z</dcterms:modified>
  <cp:revision>3</cp:revision>
  <dc:subject/>
  <dc:title>北　京　市　人　事　局</dc:title>
</cp:coreProperties>
</file>