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附件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：</w:t>
      </w:r>
      <w:r>
        <w:rPr>
          <w:spacing w:val="-10"/>
          <w:sz w:val="28"/>
          <w:szCs w:val="28"/>
        </w:rPr>
        <w:t>2008</w:t>
      </w:r>
      <w:r>
        <w:rPr>
          <w:spacing w:val="-10"/>
          <w:sz w:val="28"/>
          <w:szCs w:val="28"/>
        </w:rPr>
        <w:t>年贵州省省级监理工程师资格认定合格人员名单（评审类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67"/>
        <w:gridCol w:w="644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加明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永宜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德惠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月琼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匀中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超彦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慧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忠国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覃国远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德荣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蒲家荣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瑞平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安特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映丹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正超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佳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宏泽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伍仕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晓兵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谦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连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学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传胜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贵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世红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登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翰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涛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代华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化兴建设监理有限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云洲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富友建设监理有限责任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再莲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富友建设监理有限责任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玲芝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富友建设监理有限责任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应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sz w:val="24"/>
              </w:rPr>
            </w:pPr>
            <w:r>
              <w:rPr>
                <w:sz w:val="24"/>
              </w:rPr>
              <w:t>贵州富友建设监理有限责任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成久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富友建设监理有限责任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刚亮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继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琳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新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祖瑜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9"/>
        <w:gridCol w:w="64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在钧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辉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中元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昌炳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大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刚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景权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志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贵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志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正舜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进夫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伯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三力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国民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电力工程建设监理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冉钟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电力工程建设监理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遐忠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电力工程建设监理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钟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电力工程建设监理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玉录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天邦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宝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天邦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俊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天邦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庞少禹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天邦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志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正业工程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旭楠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正业工程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佐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正业工程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方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正业工程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玉生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正业工程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志平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正业工程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少庆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正业工程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荣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正业工程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覃梅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正业工程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磊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正业工程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百盛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秀生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百盛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寒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百盛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元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百盛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鄢光勤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百盛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明益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百盛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庭荣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百盛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顺旗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百盛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9"/>
        <w:gridCol w:w="64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贤君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百盛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梦民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百盛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宪风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新世纪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黄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新世纪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仕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新世纪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小庆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新世纪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矛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新世纪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克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新世纪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昌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明徽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典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明徽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集云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明徽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建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明徽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宝全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明徽建设工程监理有限公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道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众益建设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盛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众益建设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永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众益建设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众益建设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顺林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众益建设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武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永明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华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继清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成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国武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元翔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建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俗凡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柱平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延龙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志良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和润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孝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建工监理咨询有限公司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法宝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建工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启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建工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筑北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建工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士宣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建工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新卢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建工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仇宝亭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建工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正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协同工程监理有限公司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开学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协同工程监理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9"/>
        <w:gridCol w:w="64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霖荣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致信建设工程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远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致信建设工程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光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贵州致信建设工程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彦飞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诚兴工程建设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铁军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弘典工程建设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鸣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弘典工程建设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发贵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弘典工程建设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正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弘典工程建设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歆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弘典工程建设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永成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弘典工程建设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大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弘典工程建设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绍奎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弘典工程建设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大群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宇建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贵生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宇建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朝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宇建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国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百盛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泰刚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百盛监理有限公司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8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文涛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市宏基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大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建安土木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明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建安土木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宗奎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建安土木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良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建安土木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福胜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建安土木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洪恩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诚信项目管理咨询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建军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国咨工程管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国咨工程管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国咨工程管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彬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标建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建平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宏海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应钦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标建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正全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西秀工程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志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西秀工程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春喜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中建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先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磐基建设监理有限公司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国庆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磐基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中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磐基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仕忠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磐基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仕明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磐基建设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民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德克轻纺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伟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德克轻纺工程监理有限公司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93"/>
        <w:gridCol w:w="662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新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科力建设工程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志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国龙项目管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富勤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宏建工程监理咨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志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节地区永筑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冕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节地区永筑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禄君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节地区永筑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定松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节地区永筑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瑶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节地区永筑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敬东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节地区永筑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正明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黔南州工程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涛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黔南州工程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松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黔东南州建设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黔东南州建设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世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黔东南州建设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毅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黔东南州建设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成元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黔东南州建设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琴琴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黔东南州建设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覃义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黔东南州建设工程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茂良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新时代建设工程咨询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士军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新时代建设工程咨询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承尧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新时代建设工程咨询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江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新时代建设工程咨询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福生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新时代建设工程咨询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晏寒松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新时代建设工程咨询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华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新时代建设工程咨询监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诚信工程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泽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诚信工程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俊生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诚信工程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运柱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诚信工程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诚信工程建设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宝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盘水市规划设计研究院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学美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三新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湘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三新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清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三新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三新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疾风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三新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道明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三新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金胜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三新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其力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三新监理有限责任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长生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三新监理有限责任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0"/>
        <w:gridCol w:w="679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玉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三新监理有限责任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卫洪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三新监理有限责任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市建工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绍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义市建工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曦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光大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庆国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光大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纯武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光大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兴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光大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仁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光大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森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光大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大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光大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非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光大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兴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光大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国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光大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发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顺光大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市宏基工程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向荣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市宏基工程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市宏基工程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泽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市宏基工程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民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市宏基工程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东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仁地区建丰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长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仁地区建丰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洪龙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仁地区建丰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胜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仁市广厦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喻川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仁市广厦工程建设监理有限公司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国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仁市广厦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家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仁市广厦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保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仁市广厦工程建设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其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仁地区金鑫建设监理有限责任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国龙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吉宇工程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建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吉宇工程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吉宇工程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育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赤水市建设工程监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光云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煤炭建设监理咨询中心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跃国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煤炭建设监理咨询中心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煤炭建设监理咨询中心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煤炭建设监理咨询中心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3:00Z</dcterms:created>
  <dc:creator>微软用户</dc:creator>
  <dc:description/>
  <cp:keywords/>
  <dc:language>en-US</dc:language>
  <cp:lastModifiedBy>肖荣江</cp:lastModifiedBy>
  <cp:lastPrinted>2008-11-18T17:59:00Z</cp:lastPrinted>
  <dcterms:modified xsi:type="dcterms:W3CDTF">2008-11-24T07:23:00Z</dcterms:modified>
  <cp:revision>2</cp:revision>
  <dc:subject/>
  <dc:title/>
</cp:coreProperties>
</file>