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江苏省</w:t>
      </w: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  <w:t>200</w:t>
      </w: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  <w:t>8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年造价工程师网上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延续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注册指南</w:t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一）登录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人登录“中国建设工程造价信息网”（网址：</w:t>
      </w:r>
      <w:r>
        <w:rPr>
          <w:rFonts w:cs="宋体;SimSun" w:ascii="宋体;SimSun" w:hAnsi="宋体;SimSun"/>
        </w:rPr>
        <w:t>www.ccost.com</w:t>
      </w:r>
      <w:r>
        <w:rPr>
          <w:rFonts w:ascii="宋体;SimSun" w:hAnsi="宋体;SimSun" w:cs="宋体;SimSun"/>
        </w:rPr>
        <w:t>），进入【工程造价咨询企业、造价工程师注册管理系统】。</w:t>
      </w:r>
    </w:p>
    <w:p>
      <w:pPr>
        <w:pStyle w:val="Normal"/>
        <w:spacing w:lineRule="auto" w:line="360"/>
        <w:ind w:firstLine="420"/>
        <w:rPr>
          <w:rStyle w:val="StrongEmphasis"/>
          <w:b w:val="false"/>
          <w:b w:val="false"/>
          <w:bCs w:val="fals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点击“注册造价工程师登录”按钮，在【</w:t>
      </w:r>
      <w:r>
        <w:rPr>
          <w:rStyle w:val="StrongEmphasis"/>
          <w:b w:val="false"/>
          <w:bCs w:val="false"/>
        </w:rPr>
        <w:t>已获取密码人员登录】窗口，</w:t>
      </w:r>
      <w:r>
        <w:rPr>
          <w:rFonts w:ascii="宋体;SimSun" w:hAnsi="宋体;SimSun" w:cs="宋体;SimSun"/>
        </w:rPr>
        <w:t>输入用户名和密码，点击登录按钮，进入系统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二）申请人网上填写延续注册数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进入【造价工程师注册管理系统】，在左侧主菜单中点击〖</w:t>
      </w:r>
      <w:r>
        <w:rPr>
          <w:rFonts w:ascii="宋体;SimSun" w:hAnsi="宋体;SimSun" w:cs="宋体;SimSun"/>
        </w:rPr>
        <w:t>延续</w:t>
      </w:r>
      <w:r>
        <w:rPr>
          <w:rFonts w:ascii="宋体;SimSun" w:hAnsi="宋体;SimSun" w:cs="宋体;SimSun"/>
        </w:rPr>
        <w:t>注册〗栏，该栏下方显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基本情况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工作经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工作业绩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继续教育信息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奖励情况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处罚情况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打印申请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延续</w:t>
      </w:r>
      <w:r>
        <w:rPr>
          <w:rFonts w:ascii="宋体;SimSun" w:hAnsi="宋体;SimSun" w:cs="宋体;SimSun"/>
        </w:rPr>
        <w:t>注册上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八个子菜单，分别填写相关数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点击左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基本情况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，进入【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基本情况修改】窗口，供申请人核对修改。但窗口中显示灰色的信息是只读信息，个人不能修改，如需修改，必须与省注册机构联系和提供相关资料。黑色字体信息个人可以修改。空白栏个人可以填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【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基本情况修改】窗口中，“注册单位类别”栏选择内容为“有造价咨询资质”和“无造价咨询资质”两种，凡注册单位已取得工程造价咨询资质（包括暂定乙级资质）的，选择“有造价咨询资质”，并在“造价咨询单位资质证号编号”栏填入建设行政主管部门颁发的资质证书编号；注册单位无工程造价咨询资质的，应选择“无造价咨询资质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“</w:t>
      </w:r>
      <w:r>
        <w:rPr>
          <w:rFonts w:ascii="宋体;SimSun" w:hAnsi="宋体;SimSun" w:cs="宋体;SimSun"/>
        </w:rPr>
        <w:t>单位代码”栏指的是注册单位的组织机构代码（即各地质量技术监督局颁发的《中华人民共和国组织机构代码证》代码），申请人必须填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“</w:t>
      </w:r>
      <w:r>
        <w:rPr>
          <w:rFonts w:ascii="宋体;SimSun" w:hAnsi="宋体;SimSun" w:cs="宋体;SimSun"/>
        </w:rPr>
        <w:t>存档单位”栏指申请人人事档案存放单位，如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人才交流中心、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劳动力市场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基本情况修改】窗口最下方“扫描件上传”栏，要求申请人必须将照片、造价工程师证书、身份证、职称证书、人事档案关系证明、执业资格证、毕业证</w:t>
      </w:r>
      <w:r>
        <w:rPr>
          <w:rFonts w:ascii="宋体;SimSun" w:hAnsi="宋体;SimSun" w:cs="宋体;SimSun"/>
        </w:rPr>
        <w:t>、劳动合同证明、社保证明</w:t>
      </w:r>
      <w:r>
        <w:rPr>
          <w:rFonts w:ascii="宋体;SimSun" w:hAnsi="宋体;SimSun" w:cs="宋体;SimSun"/>
        </w:rPr>
        <w:t>扫描打开相应扫描件件输入系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申请人应事先将照片、造价工程师证书、身份证、职称证书、人事档案关系证明（注册单位出具）、执业资格证、毕业证、劳动合同、社保证明扫描至计算机或拷贝至移动储存盘上。每份扫描件只能为一页图片，因此，所有证书类只扫描有照片、姓名、证号、颁发单位印章的内芯，封面不用扫描。扫描件必须保存为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图片格式，每张图片必须小于</w:t>
      </w:r>
      <w:r>
        <w:rPr>
          <w:rFonts w:cs="宋体;SimSun" w:ascii="宋体;SimSun" w:hAnsi="宋体;SimSun"/>
        </w:rPr>
        <w:t>100K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点击“扫描件上传”栏内“照片”一项，阅读“扫描件上传操作说明”。点击“浏览”，选择对应图片并打开，再点击“上传”按钮，直至窗口出现相应扫描件。然后依次将身份证、职称证书等扫描件上传至系统。注册单位为“无造价咨询资质”类别的，不需扫描工程造价咨询资质证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完成基本情况修改后，点击〖保存〗按钮，返回个人版窗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左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工作经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，进入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工作经历情况”， 点击右上角〖填写数据〗按钮，系统弹出【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工作经历情况】窗口，填完一段经历保存后，可继续点击“填写数据”按钮填下一段工作经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“</w:t>
      </w:r>
      <w:r>
        <w:rPr>
          <w:rFonts w:ascii="宋体;SimSun" w:hAnsi="宋体;SimSun" w:cs="宋体;SimSun"/>
        </w:rPr>
        <w:t>起止日期”必须用半角输入（以下同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点击左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工作业绩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，进入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工作业绩填写”窗口，点击右上角〖填写数据〗按钮，系统弹出【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工作业绩填写】窗口，填完一项工作业绩点击“保存”按钮后，可继续点击“填写数据”按钮填下一项工作业绩。工作业绩为近两年本人完成，网上填报至少三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“</w:t>
      </w:r>
      <w:r>
        <w:rPr>
          <w:rFonts w:ascii="宋体;SimSun" w:hAnsi="宋体;SimSun" w:cs="宋体;SimSun"/>
        </w:rPr>
        <w:t>委托单位”栏指该业绩项目的委托单位。无委托单位的项目填完成该业绩时本人所在的工作单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“</w:t>
      </w:r>
      <w:r>
        <w:rPr>
          <w:rFonts w:ascii="宋体;SimSun" w:hAnsi="宋体;SimSun" w:cs="宋体;SimSun"/>
        </w:rPr>
        <w:t>联系人”栏填写能够证明申请人工作业绩证明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点击左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继续教育信息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，进入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继续教育修改”窗口，点击右上角〖填写数据〗按钮，系统弹出【继续教育修改】填报窗口，填完一次继续教育点击“保存”按钮后，可继续点击“填写”按钮填下一次继续教育。继续教育情况填报从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年间参加继续教育情况（按造价工程师继续教育证书记载的内容填报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若申请人参加中价协举办的网上教育或其他省级（部门）注册机构组织的继续教育，应在“备注”栏说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点击左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打印申请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，弹出含有本人信息的《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造价工程师续期注册申请表》，逐项检查填报内容和扫描件，确认无误后，按右上方“打印”按钮，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规格纸打印一式两份，注册单位签署意见并盖单位公章后，与书面资料一起报续期注册受理部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打印前，在计算机“页面设置”对话框中将“页眉”、“页角”设置为空白。提倡用彩色打印机打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点击左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延续</w:t>
      </w:r>
      <w:r>
        <w:rPr>
          <w:rFonts w:ascii="宋体;SimSun" w:hAnsi="宋体;SimSun" w:cs="宋体;SimSun"/>
        </w:rPr>
        <w:t>注册上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，弹出“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延续</w:t>
      </w:r>
      <w:r>
        <w:rPr>
          <w:rFonts w:ascii="宋体;SimSun" w:hAnsi="宋体;SimSun" w:cs="宋体;SimSun"/>
        </w:rPr>
        <w:t>注册上报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对话框，点击“确定”按钮后，本人所有信息和数据即传至续期注册受理部门，完成网上续期注册程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若在个人注册受理时间内，本人发现网上注册填报有误，可与受理部门联系，将个人网上注册申请资料“打回”，并在规定的时间内修改后重新上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审批完成，审批信息会自动返回到本人的“审批记录”中，申请人可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审批记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菜单查看。若申请人网上申报资料不符合要求，省注册机构将从网上打回，申请人应随时查看，及时补正重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省建设厅执业资格注册中心联系电话：</w:t>
      </w:r>
      <w:r>
        <w:rPr>
          <w:rFonts w:cs="宋体;SimSun" w:ascii="宋体;SimSun" w:hAnsi="宋体;SimSun"/>
          <w:bCs/>
        </w:rPr>
        <w:t>02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83346169</w:t>
      </w:r>
      <w:r>
        <w:rPr>
          <w:rFonts w:ascii="宋体;SimSun" w:hAnsi="宋体;SimSun" w:cs="宋体;SimSun"/>
          <w:bCs/>
        </w:rPr>
        <w:t>，网上注册技术支持电话：</w:t>
      </w:r>
      <w:r>
        <w:rPr>
          <w:rFonts w:cs="宋体;SimSun" w:ascii="宋体;SimSun" w:hAnsi="宋体;SimSun"/>
          <w:bCs/>
        </w:rPr>
        <w:t>01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88370110</w:t>
      </w:r>
      <w:r>
        <w:rPr>
          <w:rFonts w:ascii="宋体;SimSun" w:hAnsi="宋体;SimSun" w:cs="宋体;SimSun"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10:00Z</dcterms:created>
  <dc:creator>朱丽娜(朱丽娜)</dc:creator>
  <dc:description/>
  <cp:keywords/>
  <dc:language>en-US</dc:language>
  <cp:lastModifiedBy>User</cp:lastModifiedBy>
  <cp:lastPrinted>2008-10-30T10:35:00Z</cp:lastPrinted>
  <dcterms:modified xsi:type="dcterms:W3CDTF">2008-10-31T02:04:00Z</dcterms:modified>
  <cp:revision>7</cp:revision>
  <dc:subject/>
  <dc:title>                                         苏建注函[2008]    号</dc:title>
</cp:coreProperties>
</file>