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　场　规　则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考生进入考场，必须将手机（或任何可对外联系的电子产品）关闭并放在讲台上，在考试过程中如有发现考生携带手机，将取消其考试资格。除开卷考试的科目外，考生不得携带任何书籍、字纸、笔记本及其它与考试无关的物品，只准带必需的文具，如无编程功能的计算器、钢笔等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考生在考前十五分钟进入考场。凭准考证对号入座，并将身份证、准考证放在课桌左上角，以便查对。考试铃响后，才能开始答题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迟到三十分钟不得入场，开场三十分钟后才准交卷出场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四、考生对试题有疑问时，不得向监考人员询问；但不涉及试题内容，如遇试题分发错误和字迹模糊等问题，可举手询问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五、考生答题一律用蓝或黑色钢笔、圆珠笔书写，字迹要工整、清楚。答题书写在草稿纸上的，一律无效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六、除在试卷规定地方填写姓名和准考证号外，不得做其他任何标记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七、考生在考场内必须保持安静，不准吸烟，关闭所有通讯工具。交卷后，不得在考场附近逗留、谈论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八、考试终了时间一到，考生应立即停止答卷，并将试卷翻放，不准将试卷和草稿纸带走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九、考生必须遵守考场纪律。不准交头接耳，不准偷看他人答卷，不准夹带资料，不准互换试卷等。对于违反考场纪律者，取消其考试资格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16:00Z</dcterms:created>
  <dc:creator>番茄花园</dc:creator>
  <dc:description/>
  <cp:keywords/>
  <dc:language>en-US</dc:language>
  <cp:lastModifiedBy>User</cp:lastModifiedBy>
  <dcterms:modified xsi:type="dcterms:W3CDTF">2008-12-29T09:29:00Z</dcterms:modified>
  <cp:revision>2</cp:revision>
  <dc:subject/>
  <dc:title>附件4：</dc:title>
</cp:coreProperties>
</file>