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全国专业技术人员计算机应用能力考试</w:t>
      </w:r>
    </w:p>
    <w:p>
      <w:pPr>
        <w:pStyle w:val="Normal"/>
        <w:spacing w:lineRule="exact" w:line="4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科目（模块）类别（</w:t>
      </w:r>
      <w:r>
        <w:rPr>
          <w:b/>
          <w:spacing w:val="20"/>
          <w:sz w:val="32"/>
          <w:szCs w:val="32"/>
        </w:rPr>
        <w:t>2005</w:t>
      </w:r>
      <w:r>
        <w:rPr>
          <w:b/>
          <w:spacing w:val="2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1989"/>
      </w:tblGrid>
      <w:tr>
        <w:trPr>
          <w:trHeight w:val="482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科 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trHeight w:val="3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9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indows XP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系统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5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ord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WPS Office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组合中文字处理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文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Excel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电子表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表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05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97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owerPoint 200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文演示文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山演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网络应用基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nterne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FrontPage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reamweaver M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网页制作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Visual FoxPro 5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ccess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据库管理系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(R14)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选其一</w:t>
            </w:r>
          </w:p>
        </w:tc>
      </w:tr>
      <w:tr>
        <w:trPr>
          <w:trHeight w:val="482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AutoCAD2004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图软件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hotoshop 6.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像处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lash 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画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uthorware7.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多媒体制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Project 200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友财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U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软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楷体_GB2312"/>
      <w:sz w:val="30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1620" w:leader="none"/>
      </w:tabs>
      <w:spacing w:lineRule="exact" w:line="600"/>
      <w:jc w:val="center"/>
    </w:pPr>
    <w:rPr>
      <w:rFonts w:eastAsia="黑体;SimHei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楷体_GB2312"/>
      <w:sz w:val="30"/>
      <w:szCs w:val="20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42:00Z</dcterms:created>
  <dc:creator>李莉</dc:creator>
  <dc:description/>
  <dc:language>en-US</dc:language>
  <cp:lastModifiedBy>lsh</cp:lastModifiedBy>
  <cp:lastPrinted>2006-10-20T09:01:00Z</cp:lastPrinted>
  <dcterms:modified xsi:type="dcterms:W3CDTF">2006-11-30T06:35:00Z</dcterms:modified>
  <cp:revision>3</cp:revision>
  <dc:subject/>
  <dc:title>关于2007年全国专业技术人员计算机应用</dc:title>
</cp:coreProperties>
</file>