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4"/>
              </w:rPr>
              <w:t>口腔执业医师实践技能考试通过情况查询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4"/>
              </w:rPr>
              <w:t>按准考证号码先后顺序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 w:val="24"/>
              </w:rPr>
              <w:t>)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3"/>
              <w:gridCol w:w="1021"/>
              <w:gridCol w:w="51"/>
              <w:gridCol w:w="1021"/>
              <w:gridCol w:w="2042"/>
              <w:gridCol w:w="2042"/>
            </w:tblGrid>
            <w:tr>
              <w:trPr>
                <w:trHeight w:val="405" w:hRule="atLeast"/>
              </w:trPr>
              <w:tc>
                <w:tcPr>
                  <w:tcW w:w="92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年医师资格实践技能考试成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技能准考证号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情况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Tahoma"/>
                <w:vanish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vanish/>
                <w:color w:val="000000"/>
                <w:kern w:val="0"/>
                <w:sz w:val="23"/>
                <w:szCs w:val="23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1"/>
              <w:gridCol w:w="1300"/>
              <w:gridCol w:w="142"/>
              <w:gridCol w:w="595"/>
              <w:gridCol w:w="4247"/>
              <w:gridCol w:w="1025"/>
            </w:tblGrid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20S00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满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二人民医院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20S00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明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中医院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20S00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曦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20S00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生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20S00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炜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00:00Z</dcterms:created>
  <dc:creator>GHOST</dc:creator>
  <dc:description/>
  <cp:keywords/>
  <dc:language>en-US</dc:language>
  <cp:lastModifiedBy>GHOST</cp:lastModifiedBy>
  <dcterms:modified xsi:type="dcterms:W3CDTF">2008-07-21T01:00:00Z</dcterms:modified>
  <cp:revision>1</cp:revision>
  <dc:subject/>
  <dc:title>口腔执业医师实践技能考试通过情况查询(按准考证号码先后顺序)</dc:title>
</cp:coreProperties>
</file>