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</w:tblGrid>
      <w:tr>
        <w:trPr>
          <w:trHeight w:val="300" w:hRule="atLeast"/>
        </w:trPr>
        <w:tc>
          <w:tcPr>
            <w:tcW w:w="8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90" w:type="dxa"/>
            <w:tcBorders/>
            <w:shd w:fill="FFFFFF" w:val="clear"/>
            <w:vAlign w:val="center"/>
          </w:tcPr>
          <w:tbl>
            <w:tblPr>
              <w:tblW w:w="81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"/>
              <w:gridCol w:w="7702"/>
            </w:tblGrid>
            <w:tr>
              <w:trPr>
                <w:trHeight w:val="495" w:hRule="atLeast"/>
              </w:trPr>
              <w:tc>
                <w:tcPr>
                  <w:tcW w:w="8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  <w:t>0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  <w:t xml:space="preserve">年实践技能考试成绩合格名单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7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发布时间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:2008-7-25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90" w:hRule="atLeast"/>
              </w:trPr>
              <w:tc>
                <w:tcPr>
                  <w:tcW w:w="819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/>
                    <w:t xml:space="preserve">　　 </w:t>
                  </w:r>
                </w:p>
                <w:tbl>
                  <w:tblPr>
                    <w:tblW w:w="4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35"/>
                    <w:gridCol w:w="900"/>
                    <w:gridCol w:w="123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技能准考证号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姓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行政区划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5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道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姜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常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6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魏正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6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永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8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阳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郭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7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7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商宗毕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3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翁志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4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钱祥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沙宗如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4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鲍家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8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柴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7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庆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4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沈国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4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薛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6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任少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光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9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5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德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8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锐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1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义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思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5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思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8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怀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6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先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30S00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巨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30S001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方胜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家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4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迪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启迪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2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晓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戴少为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5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虎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7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7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文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褚巧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5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鲍丙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20S00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唐筱信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20S002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俊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诗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9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4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海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立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贤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5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来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5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全书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8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裴贻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4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董晓燕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30S00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田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蒋平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2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饶先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项德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3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继跃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晓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9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4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辉琼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8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杜纪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卫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8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发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4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束传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5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查道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9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戴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8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智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建合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8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述先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乔家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3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贺成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7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知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尹丛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30S00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宏如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4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承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5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莎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5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永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7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沈孝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4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9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晓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6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施发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20S00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付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沈先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冯德秀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海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4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8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1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伟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永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1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金影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粹纯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1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彭以勃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7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鹏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远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屠雪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8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华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7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兴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卫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5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冯翠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宋伟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9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开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9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大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9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之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翁秀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孔令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9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方凯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9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郭庆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9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大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8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丁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8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红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1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卞冬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8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兆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9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冯继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红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启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9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善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时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5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曹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7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姜正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6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郭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田绪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4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中元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玉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7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曹昌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景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訾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7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长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姚传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2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常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传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芬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6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20S003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青雨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5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陶政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梅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7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龙宏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3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光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5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田传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4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袁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9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学琼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祝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7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8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孝宪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9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翁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段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温志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颜聪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国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20S00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明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1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明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5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闫庆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长甫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1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鲍春葆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晓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5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用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8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明柱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5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仰期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8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卢兴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帮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5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阎生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8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9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长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明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永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8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沈义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阚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8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吕少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窦正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韩锡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440S00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慧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20S00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8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任厚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蔡克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7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8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祥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4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中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岩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思柱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6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德寿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开甫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4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沈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4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丕银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5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永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振家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6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玉唯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9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晖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银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启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8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邬少卫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昌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宋燕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孔祥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言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贾轶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陶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3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传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8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玉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4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廖圣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杜方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学永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5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苏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5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士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6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祖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9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传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8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韦久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4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学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8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传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宗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曹秀英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7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晓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贤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8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7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崔秀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俊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4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易后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30S00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曹胜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30S001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小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德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恭梓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3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帮全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9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先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6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前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7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丁曼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1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陶玉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6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夏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20S001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皓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8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郭正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1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0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6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窦仁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4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弘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华琼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6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郭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9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匡大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9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5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窦晓英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文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6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祥彬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雨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肖纪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4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冯立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4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6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董选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9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芝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亚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谢巧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5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傅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士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梁启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逢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5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国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郭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春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5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长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30S00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杜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1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宋敏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邸允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茆荣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8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顾成何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20S00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佑青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4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自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9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永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付令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卢雪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常宗卫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4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祖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运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9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花秀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长青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4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志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3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歧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5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9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熊根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之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5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桂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1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兆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4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谢曌环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8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崔清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8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陶闵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文继旭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2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其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巡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喻海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鸿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4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圣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正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6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昌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8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朝晖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绍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7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有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5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尹治炯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维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5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晓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方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克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春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6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翠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庆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7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庆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30S00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章媛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漆先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4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孔祥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6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宏中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7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倪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440S00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侯义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8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沈孝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1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旭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20S001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谢秋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3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仇李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5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声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6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董晓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毕先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7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鲍丙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1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卢红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家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5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慧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8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方青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7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9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苗忆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9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沈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沙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7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安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6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先永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9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龙汝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春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杜少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1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3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爱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7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1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方利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范寿言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述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5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董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8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郭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贤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晓琼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6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永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窦仁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7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胜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7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戴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8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鲍家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5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秦曙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4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红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秦本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永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董学慧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9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3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胜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鲍远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7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曹纪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9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1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彭光银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5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邹建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7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孝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领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8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修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20S00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素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2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卫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8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傅前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宝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4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3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关从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5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俊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7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黎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0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兴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靖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金柱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晓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申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7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功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3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家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1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善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汉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5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7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功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晓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彭宗攀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7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晓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6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成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4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姚德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6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田亚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8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8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桑向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本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9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增训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汤家周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文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3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家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4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先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5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化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臧华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5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卢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6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小燕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3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思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7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士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建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9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雷士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培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9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葛鑫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1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安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庆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2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谈大卫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8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新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9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燕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晋如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9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宣扬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20S00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应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5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沈成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纪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6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苏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7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邵学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韩焱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8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谢德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沈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必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传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7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卫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3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选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宽针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8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谢菊英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7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任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9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童宣芬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8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冈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8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7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柏成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8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甘成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家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靖少芬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1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侯守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6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春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3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林德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5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启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5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项燕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永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宏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邓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7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方昌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8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9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5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曹为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韩旭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6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巴前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鲍萍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3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薛俊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4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6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大为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0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之元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7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泉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9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玫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20S00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启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曹冠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6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韦天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8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沈国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2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曹化桃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5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小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5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宏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9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从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2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克银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8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0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卫爱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4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多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5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国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成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振凯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忠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士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邓荣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性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龚言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6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盛玉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1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晓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西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陶良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罗英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杜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克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冯家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7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明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聂国信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5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8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代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5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陶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立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9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杨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9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杜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5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孝永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5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冯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裴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绍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见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华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8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晁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宗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9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饶爱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陆大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林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9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冯曼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德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6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罗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8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跃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9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先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储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3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长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9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蔡永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度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6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军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3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东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3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桂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4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勋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2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芮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4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良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7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费海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8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9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邹怀球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鑫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9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付为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宝应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绍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秀本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9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郭厚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5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遵焕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6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耿兴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永礼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3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2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英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6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8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玉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8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宣自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5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魏俊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薛玉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先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长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3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成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8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林怀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0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传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3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丁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9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4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5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6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红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9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陶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9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香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传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6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祥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琼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4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成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4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7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双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丰凯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忠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8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佘庆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海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学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1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7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蔡德禄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6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兆沂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5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陶玉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5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郭红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20S00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晶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龙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5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经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7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5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5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井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8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冉春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9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光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秀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5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义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教凯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耿晓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程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7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媛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4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商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30S00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婷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大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4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全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明月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1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金杯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庆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理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宋玉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光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海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邬效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玉广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正西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范俊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8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管中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玉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任才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关世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先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3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灿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8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田旭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5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凌有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7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庆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4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呈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5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5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郭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8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9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丁增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1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谢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5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尤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6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善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6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聂玉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9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3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鸿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5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时培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7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肖启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家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大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6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谢启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玉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夏承慧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8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孟凡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正芬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4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素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5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秦莎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纪挺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秀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340S00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荣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340S00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贾桂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俊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2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章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5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道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4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7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吕长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8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梦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8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9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煜礼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2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光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5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龚金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7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贾正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4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德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9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曾庆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旭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业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苏礼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2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齐振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庆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德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8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涂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传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耿茂元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常宗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永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8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占政世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0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林燃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正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9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7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亚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先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7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7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玉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陆杨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兆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8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姜士芬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宏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7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思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7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3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储晓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6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苏玉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尹成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家银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8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正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3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文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6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丰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5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梁卫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20S00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龚维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20S00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丁瑞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20S00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7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梅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0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3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6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袁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5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启迪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5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培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7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冯鑫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8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董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8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胜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元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1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詹傲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万玉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志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廖晓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乃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3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宏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7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新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靖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传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4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朝启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3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颖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8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宝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8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光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凤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6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付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2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忠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殷玉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3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晓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3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聂宗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相山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7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祝杨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7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义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8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亚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龙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聂孝坡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2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晁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1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兆雨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成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4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文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毛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邱茂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9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啓开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5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厚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9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阎翠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9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俊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5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孔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8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圣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8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倪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9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章少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4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培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8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永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7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福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建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窦仁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8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道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5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宋玉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6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桑经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文元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5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查付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传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灵燕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7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广彪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340S00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韦小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440S00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8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宗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1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20S00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20S00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圣堂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用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樊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7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德全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伟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泽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德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圣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旱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杰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6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沈玉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1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应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5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卫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7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奇桂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8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永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9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廖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5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唐红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贵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4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8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吕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9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青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9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亚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5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2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沈贤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8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时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7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贤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8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卢有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沈春山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6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长寿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显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7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春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琼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昌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2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彬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6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卞皖青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7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秀陆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6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秀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邬慧智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鲍丙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世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7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武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晓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5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施华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3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向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9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9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方山山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3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善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5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增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6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春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启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5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查大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海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晓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唐绪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2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尹加本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8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傅松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5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跃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9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福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廖凤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5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鸿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9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永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苏升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冯自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6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方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4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家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5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董启尧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谢明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左传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7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曹克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2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邵军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梁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6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兴中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9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查贵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俊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利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3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戴文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3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乔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0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商宗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先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8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长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燕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2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陶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4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进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1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旭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440S00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永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本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9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贾桂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3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海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权家法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3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政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20S00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6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乃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20S00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5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7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谢长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9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方明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8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姜志良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5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先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8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柏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菊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3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德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5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成先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6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罗仁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仁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庆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4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方贤善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邹克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9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生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4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沈笑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8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唐鑫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玲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5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冀言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甜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龚贵慧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6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义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4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家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乃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巍一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永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6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德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义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5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习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韩国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8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道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9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德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1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登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2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孝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彬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4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大永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0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詹政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2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大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3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长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7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汤家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大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耿良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5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孟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2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世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9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绪仿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5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9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9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2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良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安山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方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9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齐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8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申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代凯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金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政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1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梁家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5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偶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1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守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5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万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6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郭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西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9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友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恩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德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6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志豪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30S00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继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郭文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7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8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沈传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5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信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胜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8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8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罗世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9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中纪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屠国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7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爱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8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荣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8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戚少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6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从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6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储住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9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全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维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7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孝麒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4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武前柱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4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上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4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7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诗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9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7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常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9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婷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0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维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伟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6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汤英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传合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孝强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6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曾必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1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薛光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3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良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6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闪秀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见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440S00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琼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3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邹青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5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20S00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鲁培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7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向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谷本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杜昌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7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毕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红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牛耘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6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鸿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功琼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8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殿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6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能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9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家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雅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谈儒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3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劲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晓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4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苏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9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付晓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9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业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9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吕新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洪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1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葛贵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夏先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5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邦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1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冯纪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吕翔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9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姚德纯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光全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4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郭慧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尚发冬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纪廷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钱其琼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1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邬震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尚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郭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9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宋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继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7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吕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7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正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有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士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8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文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3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启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8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宗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2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长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谈宜月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9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长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9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崔艳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杰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成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培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7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陶臣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5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5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邓家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6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大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8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孔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2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宋诗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5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跃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9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成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莹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1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9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蔡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史晖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8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庆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8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如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4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付家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4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朋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6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先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7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8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1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唐雯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闫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8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家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2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玉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9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为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2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谭全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5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彧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谷士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1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2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多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6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2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蔡先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顾广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9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晓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5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傅绪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9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中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存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宏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台启燕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慧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联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7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亮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闵长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7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鲍传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9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光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9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付绍夫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时光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2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行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4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曼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书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束红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6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付春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20S00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汤玉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俊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20S00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鑫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安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姚家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7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厚彪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5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保中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7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汤龙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9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翁克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7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林志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7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宋伶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9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艳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9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时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4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丁长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8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姜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8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世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成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海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5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雷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5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祝海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3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世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1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芙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7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应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童春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5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9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戚彬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聪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田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9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夏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7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任素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4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储谅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9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晓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4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怀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喆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道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7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卢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7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易昌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储春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兴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1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峻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昌漫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3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明盛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5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燕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7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20S00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30S00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祝小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9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珂珂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340S00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唐国庆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7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西全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20S00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冬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玉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9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2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名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人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7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其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9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解文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5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曾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志应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9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永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4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邓业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9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海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2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祖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5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海燕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9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袁自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1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卢斯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7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葛兴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0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牛征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云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6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强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9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陆道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5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家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8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世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9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玉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5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吕晓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7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孝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罗久广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4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解振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4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7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梁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守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杜文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9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振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6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成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志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永青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4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兴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8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继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世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9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明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迪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5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道满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7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代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1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熊晓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陆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7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魏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8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灿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殿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家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5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9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鲍远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韩丽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4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晨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7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蔡梅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7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康殿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1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曾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7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陶春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7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晓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3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懿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吕文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9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光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6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晓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1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宏硕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5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8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娜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1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洪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8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剑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广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4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方有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韩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20S00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2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翁翔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4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江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杨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2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鲍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思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2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戴菊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9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义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3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薛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4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郁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玉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3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叶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5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郭立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8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圣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鲍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1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欧庶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4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传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5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8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兴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应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8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培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1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晓旭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2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包发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8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友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武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6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乃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8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屠仁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1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鲍传满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30S00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6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郭洪颖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20S00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若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7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苏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夏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傅家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8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景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7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傅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鲍远大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爱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7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文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7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永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7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顾欣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贾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5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重球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7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海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7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台德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8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树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秀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6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宋莉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宋伟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3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启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谢贻中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1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中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思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苏成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9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铁桃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5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华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7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同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1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石志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海燕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4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石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8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维贺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2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必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5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苏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志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8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邓华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7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郝传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卢兴五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秦国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7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友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5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包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杜伟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6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刁远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3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卢中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纯聪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7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段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5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启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7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7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家青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7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袁少堂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6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8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4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5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清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宏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沙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8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于德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宏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9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青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1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礼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8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查汝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7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9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道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久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4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6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邓项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7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大权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0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本卫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彭春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孝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2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远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6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鑫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9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折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3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兴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6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纪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7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希广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6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曹雪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杜应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沈先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胜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国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8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俞锦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3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多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6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红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5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传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1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维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道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昌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1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施正环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1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臣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多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家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5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洪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建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4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彭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5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文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才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20S00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艾国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5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颖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2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杜代存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9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9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元中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海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9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树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8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符茂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孝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8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乐彬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小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芳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8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夏先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连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8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有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2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秦国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4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锦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5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竹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杜向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3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文合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宏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5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显永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长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肖芝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从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1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阚晓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6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天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宗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8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定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9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荧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全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靖靖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陶建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义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3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蔡家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戚志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6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邓鹏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宋永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先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8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5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文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7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肖显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8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月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9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亚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2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4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广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6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克中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曹德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良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5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体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30S00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凤翔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永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5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邓素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8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贲圣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5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20S00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成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义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20S00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丹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董俊岭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付振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4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吕习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8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小秀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7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昕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8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舒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宗本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7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显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0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蔡晶晶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5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饶广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4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5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戴国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5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涛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美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3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长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6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7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侯现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0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钱学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4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袁乃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7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甄胜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陶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光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9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升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丁韬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1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宝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3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4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洪良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3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永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良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5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董月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牛永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3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宝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8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晓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5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广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7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方玉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宇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1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7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彭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9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窦仁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3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青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9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金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8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蒋家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9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权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9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戚仁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庄国强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3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世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6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正庭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6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月圆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世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2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储丽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4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靖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0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定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德山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3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储修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20S00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邰小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3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7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陶应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3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永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6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廖荣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明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蔚厚权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虞玉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以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6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郭敬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3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鲍士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2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谢育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孝启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8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成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1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童庆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文英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30S00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穆玲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有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陶明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5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郭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培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汉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9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国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2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晓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3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郭琳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6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冯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9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范凤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詹月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6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传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6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顾梅永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克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8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兆呈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7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文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0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凯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6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玲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7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鲍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9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牛成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毛元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5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冯立寿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1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董必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吉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解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340S00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尹维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林杏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6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家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1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邵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20S001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满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孟祥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4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阵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7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义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4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4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黎少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8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晓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9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牛永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8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董本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谢海燕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袁扬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聂启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5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付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5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姜言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梁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5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丽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8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嫔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成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8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玉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2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关传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7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曹先为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6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项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8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姚后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8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平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2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华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9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元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9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史莉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永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6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梁敦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7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仁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7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业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9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6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方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玉振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时兆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权家强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4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丁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1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4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章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6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立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8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靖祥昆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8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5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冯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7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7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武忠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7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涂莹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8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海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8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海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4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建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7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俞庆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1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姚昌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6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春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1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罗永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9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仁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班新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7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谢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同雨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7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海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1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正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滕康圆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7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素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9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9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翁良永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9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泽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4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仁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支道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7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汤广山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1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8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贵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9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明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德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益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5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曼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9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永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1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5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韩传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7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姚道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8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9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本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倪寿芬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屠大专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4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谢德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5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固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5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云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8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自永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9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劲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胜昔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彭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5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邓其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仁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陶长全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1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其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7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陆杨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9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安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丽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5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6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正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杨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3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西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孝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8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青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8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国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1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姚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3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新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树广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5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2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朝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9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道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1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世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世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7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晓青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6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道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3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施庆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8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林成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文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8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绪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5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群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5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欲晓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8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跃跃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2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8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晏宜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8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龚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蒋凤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昌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德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9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珊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升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6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万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6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杨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4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培合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5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任俊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8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军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5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5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贻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7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春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5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向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正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4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树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3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志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家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8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彭德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兰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沙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2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高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纯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6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玉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雷黎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6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贤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9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谢正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9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祝祖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5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俊岭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6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褚书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7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丁美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4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军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9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孝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光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倪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4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9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时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1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章方全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5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丁玉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翟晓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恒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7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宗朝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5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丁育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谭成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姚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7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谢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7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闵长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怀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7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曾德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5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6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谢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祥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3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改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5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正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7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宁丙良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希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3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郭满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6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祖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8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葛俊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5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永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7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施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凤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2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养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4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方续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甘瑞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8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铖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8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瑱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9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章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庆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4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韩远广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沈守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6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代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翁继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丙山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4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怀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6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郢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胜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8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7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昕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卫寿元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7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腾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晏绍应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屠其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3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晓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6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忠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4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传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4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方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6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春燕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秀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9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长英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9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广栓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兆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7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吕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7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7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饶金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9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晓燕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0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道理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5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学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明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8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卢传燕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管晶晶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2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申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4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丁丽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8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昆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8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田扬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兴中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习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6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晓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成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6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江彬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8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姚安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8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建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梁昌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5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卫平存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8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学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9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华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3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5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易绍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7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爱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7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彭宗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9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德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发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5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陆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6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国银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8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宋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4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唐店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7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毛治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5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馨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侯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5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5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宝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7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方家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7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巨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8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翁士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唐殿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贤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7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长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广场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若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学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7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姜民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永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先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1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5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旸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2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庞士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孟祥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5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承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9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君甫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6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任文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哲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任大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7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戴翔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8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倪士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成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5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俞秀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3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罗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先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学秀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7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5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罗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7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克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9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庆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5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苏红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6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董庭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6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蔡正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30S00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倪昌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小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8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寿山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祥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袁学翔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甘贻如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6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鏖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1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匡俊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9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戚功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束晓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蒋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良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6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吕自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万照照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0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窦继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5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冯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7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8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石家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俊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4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闫荣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5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恩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茂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8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袁兴琼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9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常智灿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1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陶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4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施成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7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5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家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7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太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9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复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恩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5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裴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5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杭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3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5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6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严郑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8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相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7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恕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卫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7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东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明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7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曙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牛运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陶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1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鲁先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6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沈孝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9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运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9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红卫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翠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3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梁修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7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吕孝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8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芸芸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秦保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340S00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承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成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匡大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4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广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罗来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季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6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瑜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1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杜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8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学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涂晓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2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晏绍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6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饶玉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云翔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6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明青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5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7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方从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9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魏良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5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龙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1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传柱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韩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4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7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储成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1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本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杜书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士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兴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乃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7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沈孝彪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2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厚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继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5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陶良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汤务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7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永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2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德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0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存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9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崔祝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7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苏世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3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贤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30S00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3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新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1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戴茜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4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卫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9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3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樊凤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8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明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1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务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俞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6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玉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8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文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0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9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修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1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迎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厚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7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袁鑫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占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8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7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昌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8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胜凡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5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绪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1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戴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谢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9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范士凯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9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鲍正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沈绪存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6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云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6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玉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绪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1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胜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7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光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7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慧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8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钟能本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方竹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5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贾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7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殷东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7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屠振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6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9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先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7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鲍远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2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9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邬效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晓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秀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7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友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5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欢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沈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左巧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8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丁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2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之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芮文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远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7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秦永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7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窦贤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8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毛倩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7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保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3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8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屠恩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4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夏本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6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雷炳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4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毕照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鲍远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郭中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9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1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燕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4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道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光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8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龚保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9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2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7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阿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7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屠邦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8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陶成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5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6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斯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8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景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8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0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任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国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7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承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1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坦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志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7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樊恩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卞士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俊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曹玉影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4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姚尚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2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广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03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广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盼盼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3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永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涂成燕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6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海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2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穆昌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8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少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易少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4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夏明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荣焱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3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功凡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春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洋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7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国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5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善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9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怀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梅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韦泽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谢海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4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东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2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戚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4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6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袁以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厚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贵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5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时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9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卢仕水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9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章庆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8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闫政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姜道中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如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6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先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4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龚金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6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彬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8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子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邓传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伦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3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储春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鲍远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6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5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德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9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汤代中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8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明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9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清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9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吕元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3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厚月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5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7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瑞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汤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5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忠洋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8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宝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3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沈树青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7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冯克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丁发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07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立钧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8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贾丙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9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建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4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黎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5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德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6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丁美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0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朝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6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桂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9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4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谈龙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昌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8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俊如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0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2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戴维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2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2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8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凤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3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翁昌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4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国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8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天晨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2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必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7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德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8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先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4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聂仕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6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洪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2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德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6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丁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7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乐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5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郭后刚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6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50S00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宋寅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8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传家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340S00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孝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泽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9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枝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沈绪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凯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2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夏登耀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5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红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宋爱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5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姚保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9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忠乐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9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6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郭本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8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向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5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忠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1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霞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启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8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申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4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戚德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6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曦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8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韩云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9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秦抗洪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40S005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耿罗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5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珊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6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东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7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祥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1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50S016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玉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7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邸之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袁宏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22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俆友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1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褚诗波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3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魏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3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林舒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赵志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红瑶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叶集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3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永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27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吕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47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成松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5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陶荣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4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5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光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2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郭运久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1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照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6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柯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2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兰国翠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4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靓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克丽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3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曹家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3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家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6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家九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97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邓茂圣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27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丁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7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永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2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尚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继承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40S012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良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9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宁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8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燕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0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1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光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7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6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静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29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鲁先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13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徐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49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弘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30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佳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539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冯涌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0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承敏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4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自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袁野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9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忠生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车邦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3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6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启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6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俊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04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涂多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3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仁强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44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申永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雷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2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艮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77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家兵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4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正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浩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寨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5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向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01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窦晓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裕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02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韩安宇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91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炜炜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6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春怀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80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盈盈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00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葛芳珍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32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思凤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571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4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杜道键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394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杨海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1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肖芳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霍山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3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林逢春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868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成玲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金安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156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树辉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1145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峰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寿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210S075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拥军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舒城县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553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峰云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1308110S0630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杨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辖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25:00Z</dcterms:created>
  <dc:creator>GHOST</dc:creator>
  <dc:description/>
  <cp:keywords/>
  <dc:language>en-US</dc:language>
  <cp:lastModifiedBy>GHOST</cp:lastModifiedBy>
  <dcterms:modified xsi:type="dcterms:W3CDTF">2008-07-28T01:27:00Z</dcterms:modified>
  <cp:revision>1</cp:revision>
  <dc:subject/>
  <dc:title> </dc:title>
</cp:coreProperties>
</file>