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/>
        <w:t>广州市</w:t>
      </w:r>
      <w:r>
        <w:rPr/>
        <w:t>2008</w:t>
      </w:r>
      <w:r>
        <w:rPr/>
        <w:t>年度注册咨询工程师（投资）资格考试合格人员名单（共</w:t>
      </w:r>
      <w:r>
        <w:rPr/>
        <w:t>69</w:t>
      </w:r>
      <w:r>
        <w:rPr/>
        <w:t>人）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793"/>
        <w:gridCol w:w="5139"/>
      </w:tblGrid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 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档 案 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 作 单 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丙秋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54409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交通规划研究所　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彤斌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54410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珠江外资建筑设计院　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司南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54415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水利水电勘测设计研究院　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小芳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64405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城市复建有限公司　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志坚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64416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经济技术开发区怡地工程有限公司　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 明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6441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园林建筑规划设计院　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俊宏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64416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环境卫生研究所　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泉坤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64417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建筑工程监理有限公司　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志翎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64417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建筑工程监理有限公司　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嵩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64417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交通规划研究所　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成林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64417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市政工程设计研究院　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先华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64417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市政工程设计研究院　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锦连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64418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城建开发设计院有限公司　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颂清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64902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杰赛科技股份有限公司　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智源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7440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建筑工程监理有限公司　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斌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74400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环境保护技术设备公司　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泳洪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74400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城建开发设计院有限公司　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良鑫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74400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交通运输研究所　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玉珍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74400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环境保护工程设计院有限公司　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立宏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74400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水利水电勘测设计研究院　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仁波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74400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地铁物资有限公司　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莉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7440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市政监理公司　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剑锋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7440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建筑工程监理有限公司　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媛媛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74401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市政工程设计研究院　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昀涛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74401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市政工程设计研究院　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伟标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74401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穗高工程监理有限公司　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海林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74401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建设投资发展有限公司　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树才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74401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杰赛科技股份有限公司　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 敏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74401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杰赛科技股份有限公司　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玉峰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74401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宏达工程顾问有限公司　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丰惠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74401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市政工程设计研究院　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定国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7440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广电房地产开发集团有限公司　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 晓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74402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国际工程咨询公司　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绮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74402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城建开发设计院有限公司　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琦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74403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华惠工程技术咨询有限公司　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德强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74408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宝然实业有限公司　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琼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74410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交通厅交通勘察设计研究院广东分院　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学贵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74413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地下铁道设计研究院　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 军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74413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粤诚会计师事务所　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浩华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8440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建成工程造价咨询事务所有限公司　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四平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84400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菲达建筑咨询有限公司　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海云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84400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力迅投资有限公司　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 琳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84400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市政集团有限公司沥青工程分公司　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宽振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84400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宏达工程顾问有限公司　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荔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84400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地下铁道设计研究院　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坚德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84400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建安（集团）公司广州公司　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英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84400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公路勘察设计有限公司　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国壮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84400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建发监理有限公司　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文刚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84401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凯天科技有限公司　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进平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84401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南岭铁路房地产开发有限公司　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蓓蕾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84401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四局集团第六工程有限公司广州公司　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顺立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8440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信佰信息技术咨询有限公司　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海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84402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建伟工程造价咨询有限公司　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席中明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84405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恒茂建设监理有限公司　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琪敏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84405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东迅房地产发展有限公司　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剑云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84406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金良工程咨询有限公司　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多珊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84406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东宁电力监理有限公司　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学智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84406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城市水利水电建设管理中心　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令华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84406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广保建设监理有限公司　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运肖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84406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市建筑工程有限公司广州分公司　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建明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84406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宏海会计师事务所有限公司　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洪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84406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建成工程造价咨询事务所有限公司　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欢亮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84406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环境卫生研究所　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敏兰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49900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市政工程设计研究院　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高烈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49906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建工设计院　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利成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49908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公路勘察设计院　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永明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49908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公用事业规划设计院　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夏幸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49929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高新工程顾问有限公司　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剑波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49950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城建开发设计院有限公司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3:17:00Z</dcterms:created>
  <dc:creator>User</dc:creator>
  <dc:description/>
  <cp:keywords/>
  <dc:language>en-US</dc:language>
  <cp:lastModifiedBy>User</cp:lastModifiedBy>
  <dcterms:modified xsi:type="dcterms:W3CDTF">2008-08-21T03:17:00Z</dcterms:modified>
  <cp:revision>4</cp:revision>
  <dc:subject/>
  <dc:title/>
</cp:coreProperties>
</file>