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省及各市公务员录用考试主管部门联系电话和网站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363"/>
        <w:gridCol w:w="2736"/>
        <w:gridCol w:w="103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网 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委组织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政策咨询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4-</w:t>
            </w:r>
            <w:r>
              <w:rPr>
                <w:sz w:val="32"/>
                <w:szCs w:val="32"/>
              </w:rPr>
              <w:t>2312886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www.lnrsks.com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人事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政策咨询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4-2344836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人事考试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技术咨询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4-86893919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4-81586767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syrsw.gov.c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4-82605459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1-82758709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rsj.dl.gov.c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1-8361080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鞍山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2-5534027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asrs.gov.c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鞍山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2-552329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抚顺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3-2650129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fsrs.gov.c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抚顺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3-242613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溪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4-289766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bxrc.com.c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溪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4-280861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丹东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5-212902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ddrsrc.com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丹东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5-319278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州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6-213216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jzrsrc.com.c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州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6-387238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口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7-266971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ykrc.com.c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口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7-299826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新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8-2814767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fxbys.com.c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新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8-65388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阳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9-230759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lnlyrsrc.com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阳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9-412403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岭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0-484342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tlrc.gov.c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岭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0-484950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21-2925697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lncyrc.com.c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21-2650767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27-283377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pjrsrc.com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27-282428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葫芦岛市委组织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29-311339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hldrsrc.gov.cn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葫芦岛市人事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29-311048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361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rsk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41:00Z</dcterms:created>
  <dc:creator>lcb</dc:creator>
  <dc:description/>
  <cp:keywords/>
  <dc:language>en-US</dc:language>
  <cp:lastModifiedBy>FtpDown</cp:lastModifiedBy>
  <dcterms:modified xsi:type="dcterms:W3CDTF">2009-10-10T07:34:00Z</dcterms:modified>
  <cp:revision>25</cp:revision>
  <dc:subject/>
  <dc:title>辽宁省及各市公务员录用考试主管部门联系电话和网站</dc:title>
</cp:coreProperties>
</file>