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8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司法所职位进入面试和体检考生名单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上午参加面试考生名单</w:t>
      </w:r>
    </w:p>
    <w:tbl>
      <w:tblPr>
        <w:tblW w:w="94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100"/>
        <w:gridCol w:w="600"/>
        <w:gridCol w:w="2420"/>
        <w:gridCol w:w="1180"/>
        <w:gridCol w:w="1400"/>
      </w:tblGrid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驻马店市平舆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军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221986082070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08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金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6198311130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9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6198711270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5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克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261981090630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79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71985111525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2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殷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619890410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2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乔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326198605252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0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8198503192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9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冬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303198501164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26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丽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61985070749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7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玉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71986061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5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冯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603198603260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9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驻马店市上蔡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志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25198410164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9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路园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723198509250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35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883198412072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7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俊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728198212136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39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01198401170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86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011983111308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5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海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0021984080845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61985071549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2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嗣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01198306080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9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1051986032100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金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7261985101162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8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二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5198312195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1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驻马店市确山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忠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11987032936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5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5231984100400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48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贾晓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0119870312032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6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占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1198612062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37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502198408109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8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肖丽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5221985041637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7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军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5211985031005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9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爱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11984100549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4198505080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7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802198702280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9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闫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119881115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8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223198502197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9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伊川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丁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4241985102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5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游丹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31982101105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5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5211985052719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9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伟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103198602130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97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晓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184198510200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7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贾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31988012515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2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国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111984122435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0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现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02198701282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0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发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8198510061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8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魏晓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181198511116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6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5221987071239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3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宁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061986110205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4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漯河市舞阳市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亚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102198412060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8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邢仁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12319841116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63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谷贺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81198510056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2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12119860405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2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81198510050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87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宋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123198410246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9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姚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183198605137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6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满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302198503091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3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段志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02319860524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7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冯付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8119841210853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7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嵩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韩雪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5198605096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英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51987030520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63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余旦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51985040430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2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红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81980080705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86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彭任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381198710165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39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旭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51985111320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23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少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326198710102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26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濮阳市台前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曹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7198609051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5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陆继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7198605189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新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8198511292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7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自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0811986092815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4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考生</w:t>
            </w:r>
          </w:p>
        </w:tc>
      </w:tr>
    </w:tbl>
    <w:p>
      <w:pPr>
        <w:pStyle w:val="Normal"/>
        <w:widowControl/>
        <w:spacing w:lineRule="auto" w:line="240"/>
        <w:ind w:firstLine="8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8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司法所职位进入面试和体检考生名单</w:t>
      </w:r>
    </w:p>
    <w:p>
      <w:pPr>
        <w:pStyle w:val="Normal"/>
        <w:widowControl/>
        <w:spacing w:lineRule="auto" w:line="2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2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下午参加面试考生名单</w:t>
      </w:r>
    </w:p>
    <w:tbl>
      <w:tblPr>
        <w:tblW w:w="93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040"/>
        <w:gridCol w:w="600"/>
        <w:gridCol w:w="2420"/>
        <w:gridCol w:w="1180"/>
        <w:gridCol w:w="1400"/>
      </w:tblGrid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鲁山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鸿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82198206085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37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1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志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23198208098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4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冠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22198602245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4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艳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2319840313955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23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俊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231985071273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9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281198706213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7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智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02198508195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1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82198412070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4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21198608230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54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526198310231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3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田汇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25198504123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5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星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081198801217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46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宋东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221981111018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7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桂召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82198411045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77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驻马店市上蔡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二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5198409073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87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司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725198705170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8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子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723198605180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4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一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31984030800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0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莎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822198410207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07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尹先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82198302045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93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52219850503247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6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汝阳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姬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8021988051000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7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亚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4821984103023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87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军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619860714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99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选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9198606302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0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雷腾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2198505063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28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阳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281198611084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78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驻马店市确山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韩仕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21988102389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9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记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29198704304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0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余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919850629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1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建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082198609250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4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门峡市卢氏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国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221198707100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8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3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太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526198506151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27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224198604220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28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茹莉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221198504123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5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海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202198610103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0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小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221198701203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95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22419851126563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0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孙欢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202198610086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3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何敏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2821984101023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7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22419880810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8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驻马店市新蔡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龚川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81985050154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38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叶留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1198311106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8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叶宗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524198702127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36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路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5211986011815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95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正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324198702155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1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红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8198603024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4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开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41986121106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7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吴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81986021012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5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建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5211986083055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1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闫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81983081457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98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廉素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8198701156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76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819880320765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2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崔森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81984041600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4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和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528198906150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0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驻马店市泌阳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增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2198407231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5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平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2198604013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7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温建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2198304070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5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苏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2198309130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58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苏付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2198602025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7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晨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32519840415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8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保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13291983110807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6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旻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2198510160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1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明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219850522762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98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乔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2198809122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8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28221986021858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4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中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183198506016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6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濮阳市范县司法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范俊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6198608104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2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柯方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61982050748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5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.1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孙少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61985041236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5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喜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6198205104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29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7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宗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2198408152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6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来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52219830722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27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6198607210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建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61985031840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6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2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史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522198701122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0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.9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秦保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523198502043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17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田彦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526198403099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6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冬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926198511290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5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考生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4:00Z</dcterms:created>
  <dc:creator>微软用户</dc:creator>
  <dc:description/>
  <cp:keywords/>
  <dc:language>en-US</dc:language>
  <cp:lastModifiedBy>微软用户</cp:lastModifiedBy>
  <dcterms:modified xsi:type="dcterms:W3CDTF">2009-10-15T05:57:00Z</dcterms:modified>
  <cp:revision>1</cp:revision>
  <dc:subject/>
  <dc:title/>
</cp:coreProperties>
</file>