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西安市临潼区事业单位公开招聘工作人员招聘岗位一览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26"/>
        <w:gridCol w:w="2340"/>
        <w:gridCol w:w="2880"/>
        <w:gridCol w:w="1620"/>
        <w:gridCol w:w="2160"/>
        <w:gridCol w:w="1620"/>
      </w:tblGrid>
      <w:tr>
        <w:trPr>
          <w:trHeight w:val="60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额中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相应的教师资格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，研究生及其以上学历者年龄可放宽到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金中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杨初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口初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桥初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市初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槐初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09</w:t>
      </w:r>
      <w:r>
        <w:rPr/>
        <w:t>年西安市临潼区事业单位公开招聘工作人员招聘岗位一览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26"/>
        <w:gridCol w:w="2340"/>
        <w:gridCol w:w="2880"/>
        <w:gridCol w:w="1620"/>
        <w:gridCol w:w="2160"/>
        <w:gridCol w:w="1620"/>
      </w:tblGrid>
      <w:tr>
        <w:trPr>
          <w:trHeight w:val="4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栎阳中心小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相应的教师资格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，研究生及其以上学历者年龄可放宽到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口中心小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槐中心小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桥中心小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信息技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杨中心小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桥中心小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寨中心小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金中心小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09</w:t>
      </w:r>
      <w:r>
        <w:rPr/>
        <w:t>年西安市临潼区事业单位公开招聘工作人员招聘岗位一览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40"/>
        <w:gridCol w:w="1934"/>
        <w:gridCol w:w="3240"/>
        <w:gridCol w:w="2520"/>
        <w:gridCol w:w="1800"/>
        <w:gridCol w:w="1620"/>
      </w:tblGrid>
      <w:tr>
        <w:trPr>
          <w:trHeight w:val="4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渭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，研究生及其以上学历者年龄可放宽到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学历须在临潼区人才交流服务中心办理了托管手续</w:t>
            </w:r>
          </w:p>
        </w:tc>
      </w:tr>
      <w:tr>
        <w:trPr>
          <w:trHeight w:val="40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男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保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保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男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工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田水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男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工建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男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男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专科及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英语六级以上、双语优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音主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限男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音主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女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制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艺术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及自动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与情报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管会办公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寨遗址文管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物保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东陵文管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09</w:t>
      </w:r>
      <w:r>
        <w:rPr/>
        <w:t>年西安市临潼区事业单位公开招聘工作人员招聘岗位一览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3420"/>
        <w:gridCol w:w="1260"/>
        <w:gridCol w:w="2520"/>
        <w:gridCol w:w="1620"/>
      </w:tblGrid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，研究生及其以上学历者年龄可放宽到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学历须在临潼区人才交流服务中心办理了托管手续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护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幼保健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专科及其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专科及其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监督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监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控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检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震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局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设计与制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专科及其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09</w:t>
      </w:r>
      <w:r>
        <w:rPr/>
        <w:t>年西安市临潼区事业单位公开招聘工作人员招聘岗位一览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26"/>
        <w:gridCol w:w="2340"/>
        <w:gridCol w:w="2880"/>
        <w:gridCol w:w="1260"/>
        <w:gridCol w:w="2520"/>
        <w:gridCol w:w="1620"/>
      </w:tblGrid>
      <w:tr>
        <w:trPr>
          <w:trHeight w:val="6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炉乡事业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普通高等院校大学专科及其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，研究生及其以上学历者年龄可放宽到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学历须在临潼区人才交流服务中心办理了托管手续</w:t>
            </w:r>
          </w:p>
        </w:tc>
      </w:tr>
      <w:tr>
        <w:trPr>
          <w:trHeight w:val="4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留乡事业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金乡事业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或经济管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桥乡事业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寨乡事业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或经济管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田镇事业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寨镇事业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槐镇事业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或经济管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口镇事业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09</w:t>
      </w:r>
      <w:r>
        <w:rPr/>
        <w:t>年西安市临潼区事业单位公开招聘工作人员招聘岗位一览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655"/>
        <w:gridCol w:w="2340"/>
        <w:gridCol w:w="3240"/>
        <w:gridCol w:w="1080"/>
        <w:gridCol w:w="2340"/>
        <w:gridCol w:w="1620"/>
      </w:tblGrid>
      <w:tr>
        <w:trPr>
          <w:trHeight w:val="44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口街办事业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院校大学专科及其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，研究生及其以上学历者年龄可放宽到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学历须在临潼区人才交流服务中心办理了托管手续</w:t>
            </w:r>
          </w:p>
        </w:tc>
      </w:tr>
      <w:tr>
        <w:trPr>
          <w:trHeight w:val="4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专科及其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额街办事业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或舞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院校大学专科及其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金街办事业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院校大学专科及其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桥街办事业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院校大学专科及其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院校大学专科及其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栎阳街办事业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或经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院校大学专科及其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院校大学专科及其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市街办事业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院校大学专科及其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与民用建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扬街办事业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或经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院校大学专科及其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或舞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院校大学本科及其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泉街办事业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院校大学专科及其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大学专科及其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0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17:00Z</dcterms:created>
  <dc:creator>User</dc:creator>
  <dc:description/>
  <cp:keywords/>
  <dc:language>en-US</dc:language>
  <cp:lastModifiedBy>User</cp:lastModifiedBy>
  <dcterms:modified xsi:type="dcterms:W3CDTF">2009-10-12T08:35:00Z</dcterms:modified>
  <cp:revision>3</cp:revision>
  <dc:subject/>
  <dc:title/>
</cp:coreProperties>
</file>