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洞头县公开招聘事业单位（机关工勤岗位）工作人员计划表</w:t>
      </w:r>
    </w:p>
    <w:p>
      <w:pPr>
        <w:pStyle w:val="Normal"/>
        <w:ind w:firstLine="15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260"/>
        <w:gridCol w:w="2880"/>
        <w:gridCol w:w="1800"/>
        <w:gridCol w:w="900"/>
        <w:gridCol w:w="1080"/>
        <w:gridCol w:w="720"/>
        <w:gridCol w:w="3060"/>
      </w:tblGrid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身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条件</w:t>
            </w:r>
          </w:p>
        </w:tc>
      </w:tr>
      <w:tr>
        <w:trPr>
          <w:trHeight w:val="6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新闻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，面向全市招考。</w:t>
            </w:r>
          </w:p>
        </w:tc>
      </w:tr>
      <w:tr>
        <w:trPr>
          <w:trHeight w:val="6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劳动保障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觉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劳动保障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霓屿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民宗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旅游质监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风景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与饭店管理、旅游管理与服务专业、文秘可报考。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自收自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景区管理中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自收自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测绘大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规划建设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水电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工程质量监督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，机电设备安装一体化或建筑电气设备专业可报考，户籍不限。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农业技术推广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农林水利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专业可以报考，面向全市招考。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水利工程管理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田水利、城市水利专业可报考，面向全市招考。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县水产科学技术研究所（县水生动物防疫检疫站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县海洋与渔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市招考。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防疫检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市招考。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渔业船舶检验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沿海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发改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。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。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工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。</w:t>
            </w:r>
          </w:p>
        </w:tc>
      </w:tr>
      <w:tr>
        <w:trPr>
          <w:trHeight w:val="6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工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科技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综合统计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屏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少年业余体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文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。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基建审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，具有建筑造价员资格；面向全市招考。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劳动保障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门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专业可报考。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建筑设备安装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基建审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，具有安装造价员资格；建筑电气可报考，面向全市招考。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疾病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校，面向全市招考。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疾病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校，面向全市招考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分析化学可报考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疾病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校。</w:t>
            </w:r>
          </w:p>
        </w:tc>
      </w:tr>
      <w:tr>
        <w:trPr>
          <w:trHeight w:val="5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卫生监督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卫生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，面向全市招考。</w:t>
            </w:r>
          </w:p>
        </w:tc>
      </w:tr>
      <w:tr>
        <w:trPr>
          <w:trHeight w:val="4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疾病控制中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基建审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审计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。</w:t>
            </w:r>
          </w:p>
        </w:tc>
      </w:tr>
      <w:tr>
        <w:trPr>
          <w:trHeight w:val="4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上级拨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公路管理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交通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县机关事业单位会计核算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劳动保障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西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县机关事业单位会计核算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财政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事劳动社会保障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疾病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卫生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渔船安全救助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县海洋与渔业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计划生育服务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门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可报考，仅限大门籍，不享受地域加分。</w:t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劳动保障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西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医学类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计划生育服务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西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59:00Z</dcterms:created>
  <dc:creator>YlmF</dc:creator>
  <dc:description/>
  <cp:keywords/>
  <dc:language>en-US</dc:language>
  <cp:lastModifiedBy>YlmF</cp:lastModifiedBy>
  <dcterms:modified xsi:type="dcterms:W3CDTF">2009-10-01T00:59:00Z</dcterms:modified>
  <cp:revision>2</cp:revision>
  <dc:subject/>
  <dc:title/>
</cp:coreProperties>
</file>