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156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0"/>
          <w:vertAlign w:val="superscript"/>
        </w:rPr>
        <w:t>附件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0"/>
          <w:vertAlign w:val="superscript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0"/>
          <w:vertAlign w:val="superscript"/>
        </w:rPr>
      </w:pPr>
      <w:r>
        <w:rPr>
          <w:rFonts w:ascii="宋体;SimSun" w:hAnsi="宋体;SimSun" w:cs="宋体;SimSun"/>
          <w:b/>
          <w:kern w:val="0"/>
          <w:sz w:val="24"/>
          <w:szCs w:val="30"/>
          <w:vertAlign w:val="superscript"/>
        </w:rPr>
        <w:t>全省人事考试部门办公地址和考务咨询电话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174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务咨询电话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阳市人事局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阳市沈河区北京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2525372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鞍山市人事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鞍山市铁东区园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-5517323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抚顺市人才中心考试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抚顺市新抚区琥珀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-8361599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溪市人才服务中心考试评价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溪市明山区工字楼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号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-2896813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丹东市人才中心考试评价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丹东市滨江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-3192771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锦州市人事局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锦州市市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-3872301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口市人事局考试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口市老边区大水塘军转大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-2856088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阜新市人事局考试管理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阜新市中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5-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-6538824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辽阳市人事局考试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辽阳市青年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9-4136266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盘锦市人事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盘锦市兴隆台区市府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7-2826034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岭市人事局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岭市银州区市府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-4830136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朝阳市人事局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朝阳市朝阳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1-2653199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葫芦岛市人事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葫芦岛市龙湾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9-3100085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辽宁省人事考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阳市于洪区崇山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868997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6:00Z</dcterms:created>
  <dc:creator>微软用户</dc:creator>
  <dc:description/>
  <cp:keywords/>
  <dc:language>en-US</dc:language>
  <cp:lastModifiedBy>微软用户</cp:lastModifiedBy>
  <dcterms:modified xsi:type="dcterms:W3CDTF">2009-01-20T07:06:00Z</dcterms:modified>
  <cp:revision>2</cp:revision>
  <dc:subject/>
  <dc:title/>
</cp:coreProperties>
</file>