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020211</w:t>
      </w:r>
      <w:r>
        <w:rPr/>
        <w:t>饭店管理专业（专科）与</w:t>
      </w:r>
      <w:r>
        <w:rPr/>
        <w:t>020245</w:t>
      </w:r>
      <w:r>
        <w:rPr/>
        <w:t>酒店管理专业（专科）课程对应表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682"/>
        <w:gridCol w:w="2211"/>
        <w:gridCol w:w="649"/>
        <w:gridCol w:w="682"/>
        <w:gridCol w:w="1411"/>
        <w:gridCol w:w="819"/>
        <w:gridCol w:w="611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饭店管理专业（专科）</w:t>
            </w:r>
          </w:p>
        </w:tc>
        <w:tc>
          <w:tcPr>
            <w:tcW w:w="3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2024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酒店管理专业（专科）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码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码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6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07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8</w:t>
              <w:br/>
              <w:t>0001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（实践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8</w:t>
              <w:br/>
              <w:t>00019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（实践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  <w:br/>
              <w:t>2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4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公文写作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5</w:t>
              <w:br/>
              <w:t>03956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基础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基础英语（实践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  <w:t>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7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象塑造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服务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8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服务心理学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59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政策与法规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58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0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酒店营销策划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2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前厅与客房管理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1</w:t>
              <w:br/>
              <w:t>03962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馆前厅与客房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馆前厅与客房操作（实践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  <w:br/>
              <w:t>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3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管理概论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3</w:t>
              <w:br/>
              <w:t>03964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实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实务（实践）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  <w:br/>
              <w:t>3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01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餐饮管理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5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餐饮管理规范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7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经济学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人员基本功训练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课程，必须完成实习、实训。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8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与饭店会计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7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流程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99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民俗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6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议服务流程</w:t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9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 计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5:00Z</dcterms:created>
  <dc:creator>User</dc:creator>
  <dc:description/>
  <cp:keywords/>
  <dc:language>en-US</dc:language>
  <cp:lastModifiedBy>User</cp:lastModifiedBy>
  <dcterms:modified xsi:type="dcterms:W3CDTF">2009-02-12T03:25:00Z</dcterms:modified>
  <cp:revision>1</cp:revision>
  <dc:subject/>
  <dc:title>020211饭店管理专业（专科）与020245酒店管理专业（专科）课程对应表</dc:title>
</cp:coreProperties>
</file>