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88" w:before="180" w:after="3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一章  会计法律制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会计法律制度的构成</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法律。是指由全国人民代表大会及其常委会经过一定立法程序制定的有关会计工作的法律。如</w:t>
      </w:r>
      <w:r>
        <w:rPr>
          <w:rFonts w:eastAsia="仿宋_GB2312" w:cs="宋体;SimSun" w:ascii="仿宋_GB2312" w:hAnsi="仿宋_GB2312"/>
          <w:color w:val="000000"/>
          <w:kern w:val="0"/>
          <w:sz w:val="36"/>
          <w:szCs w:val="36"/>
        </w:rPr>
        <w:t>1999</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31</w:t>
      </w:r>
      <w:r>
        <w:rPr>
          <w:rFonts w:ascii="仿宋_GB2312" w:hAnsi="仿宋_GB2312" w:cs="宋体;SimSun" w:eastAsia="仿宋_GB2312"/>
          <w:color w:val="000000"/>
          <w:kern w:val="0"/>
          <w:sz w:val="36"/>
          <w:szCs w:val="36"/>
        </w:rPr>
        <w:t>日九届全国人大常委会第十二次会议修订通过的《会计法》。</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行政法规。是指由国务院制定并发布，或者国务院有关部门拟订并经国务院批准发布，调整经济生活中某些方面会计关系的法律规范。如国务院发布的《企业财务会计报告条例》、《总会计师条例》。</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国家统一的会计制度。是指国务院财政部门根据《会计法》制定的关于会计核算、会计监督、会计机构和会计人员以及会计工作管理的制度，包括部门规章和规范性文件。会计部门规章是根据《立法法》规定的程序，由财政部制定，并由部门首长签署命令予以公布的制度办法，如以财政部第</w:t>
      </w:r>
      <w:r>
        <w:rPr>
          <w:rFonts w:eastAsia="仿宋_GB2312" w:cs="宋体;SimSun" w:ascii="仿宋_GB2312" w:hAnsi="仿宋_GB2312"/>
          <w:color w:val="000000"/>
          <w:kern w:val="0"/>
          <w:sz w:val="36"/>
          <w:szCs w:val="36"/>
        </w:rPr>
        <w:t>26</w:t>
      </w:r>
      <w:r>
        <w:rPr>
          <w:rFonts w:ascii="仿宋_GB2312" w:hAnsi="仿宋_GB2312" w:cs="宋体;SimSun" w:eastAsia="仿宋_GB2312"/>
          <w:color w:val="000000"/>
          <w:kern w:val="0"/>
          <w:sz w:val="36"/>
          <w:szCs w:val="36"/>
        </w:rPr>
        <w:t>号部长令签发的《会计从业资格管理办法》和以财政部第</w:t>
      </w:r>
      <w:r>
        <w:rPr>
          <w:rFonts w:eastAsia="仿宋_GB2312" w:cs="宋体;SimSun" w:ascii="仿宋_GB2312" w:hAnsi="仿宋_GB2312"/>
          <w:color w:val="000000"/>
          <w:kern w:val="0"/>
          <w:sz w:val="36"/>
          <w:szCs w:val="36"/>
        </w:rPr>
        <w:t>33</w:t>
      </w:r>
      <w:r>
        <w:rPr>
          <w:rFonts w:ascii="仿宋_GB2312" w:hAnsi="仿宋_GB2312" w:cs="宋体;SimSun" w:eastAsia="仿宋_GB2312"/>
          <w:color w:val="000000"/>
          <w:kern w:val="0"/>
          <w:sz w:val="36"/>
          <w:szCs w:val="36"/>
        </w:rPr>
        <w:t>号部长令签发的《企业会计准则——基本准则》等。会计规范性文件是指主管全国会计工作的行政部门即国务院财政部门制定并发布的制度办法，如企业会计准则体系中的</w:t>
      </w:r>
      <w:r>
        <w:rPr>
          <w:rFonts w:eastAsia="仿宋_GB2312" w:cs="宋体;SimSun" w:ascii="仿宋_GB2312" w:hAnsi="仿宋_GB2312"/>
          <w:color w:val="000000"/>
          <w:kern w:val="0"/>
          <w:sz w:val="36"/>
          <w:szCs w:val="36"/>
        </w:rPr>
        <w:t>38</w:t>
      </w:r>
      <w:r>
        <w:rPr>
          <w:rFonts w:ascii="仿宋_GB2312" w:hAnsi="仿宋_GB2312" w:cs="宋体;SimSun" w:eastAsia="仿宋_GB2312"/>
          <w:color w:val="000000"/>
          <w:kern w:val="0"/>
          <w:sz w:val="36"/>
          <w:szCs w:val="36"/>
        </w:rPr>
        <w:t>项具体准则及应用指南、《企业会计制度》、《会计基础工作规范》，以及财政部与国家档案局联合发布的《会计档案管理办法》等。</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地方性会计法规。是指省、自治区、直辖市人民代表大会及其常委会在与会计法律、会计行政法规不相抵触的前提下制定的地方性会计法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工作管理体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会计工作的主管部门</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国务院财政部门主管全国的会计工作，县级以上地方各级人民政府财政部门管理本行政区域内的会计工作。</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制度的制定权限</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国家统一的会计制度由国务院财政部门根据《会计法》制定并公布。国务院有关部门对会计核算和会计监督有特殊要求的行业，依照《会计法》和国家统一的会计制度制定具体办法或者补充规定，报国务院财政部门审核批准。中国人民解放军总后勤部可以依照《会计法》和国家统一的会计制度制定军队实施国家统一的会计制度的具体办法，报国务院财政部门备案。</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会计人员的管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从事会计工作的人员，必须取得会计从业资格证书。担任单位会计机构负责人（会计主管人员）的，除取得会计从业资格证书外，还应当具备会计师以上专业技术职务资格或从事会计工作</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年以上经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财政部门负责会计从业资格管理、会计专业技术职务资格管理、会计人员评优表彰奖惩，以及会计人员继续教育等。</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单位内部的会计工作管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单位负责人负责单位内部的会计工作管理，应当保证会计机构、会计人员依法履行职责，不得授意、指使、强令会计机构和会计人员违法办理会计事项，对本单位的会计工作和会计资料的真实性、完整性负责。单位负责人是指单位法定代表人或者法律、行政法规规定代表单位行使职权的主要负责人。</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会计核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我国会计法律制度对会计核算的原则、会计资料基本要求以及会计年度、记账本位币、填制会计凭证、登记会计账簿、编制财务会计报告、财产清查、会计档案管理等作出了统一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会计监督</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单位内部会计监督</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单位内部会计监督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单位内部会计监督是指为了保护单位资产的安全、完整，保证其经营活动符合国家法律、法规和内部有关管理制度，提高经营管理水平和效率，而在单位内部采取的一系列相互制约、相互监督的制度和方法。</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单位内部会计监督主体和对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内部会计监督的主体是各单位的会计机构和会计人员。内部会计监督的对象是单位的经济活动。</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单位内部会计监督制度的基本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各单位应当建立、健全本单位内部会计监督制度和内部控制制度。单位内部会计监督制度应当符合以下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记账人员与经济业务事项或会计事项的审批人员、经办人员、财物保管人员的职责权限应当明确，并相互分离、相互制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重大对外投资、资产处置、资金调度和其他重要经济业务事项的决策和执行的相互监督、相互制约的程序应当明确；</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财产清查的范围、期限和组织程序应当明确；</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对会计资料定期进行内部审计的办法和程序应当明确。</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会计机构和会计人员在单位内部会计监督中的职权</w:t>
      </w:r>
      <w:r>
        <w:rPr>
          <w:rFonts w:ascii="仿宋_GB2312" w:hAnsi="仿宋_GB2312" w:cs="仿宋_GB2312"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对违反《会计法》和国家统一的会计制度规定的会计事项，有权拒绝办理或者按照职权予以纠正。</w:t>
      </w:r>
      <w:r>
        <w:rPr>
          <w:rFonts w:ascii="仿宋_GB2312" w:hAnsi="仿宋_GB2312" w:cs="仿宋_GB2312"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发现会计账簿记录与实物、款项及有关资料不相符的，按照国家统一的会计制度的规定有权自行处理的，应当及时处理；无权处理的，应当立即向单位负责人报告，请求查明原因，作出处理。</w:t>
      </w:r>
      <w:r>
        <w:rPr>
          <w:rFonts w:ascii="仿宋_GB2312" w:hAnsi="仿宋_GB2312" w:cs="仿宋_GB2312"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工作的政府监督</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工作的政府监督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工作的政府监督主要是指财政部门代表国家对单位和单位中相关人员的会计行为实施的监督检查，以及对发现的违法会计行为实施的行政处罚，是一种外部监督。</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工作的政府监督主体</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县级以上人民政府财政部门为各单位会计工作的监督检查部门，对各单位会计工作行使监督权，对违法会计行为实施行政处罚。审计、税务、人民银行、证券监管、保险监管等部门依照有关法律、行政法规规定的职责和权限，可以对有关单位的会计资料实施监督检查。如《税收征收管理法》规定，税务机关有权检查纳税人的账簿、记账凭证、报表和有关资料。</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财政部门实施会计监督的对象和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财政部门实施会计监督检查的对象是会计行为，并对发现的有违法会计行为的单位和个人实施行政处罚。违法会计行为是指公民、法人和其他组织违反《会计法》和其他有关法律、行政法规、国家统一的会计制度的行为。</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财政部门对各单位下列事项实施监督： </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是否依法设置会计账簿；</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凭证、会计账簿、财务会计报告和其他会计资料是否真实、完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会计核算是否符合《会计法》和国家统一的会计制度的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从事会计工作的人员是否具备会计从业资格。</w:t>
      </w:r>
      <w:r>
        <w:rPr>
          <w:rFonts w:ascii="仿宋_GB2312" w:hAnsi="仿宋_GB2312" w:cs="仿宋_GB2312"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此外，国务院财政部门和省、自治区、直辖市人民政府财政部门，依法对注册会计师、会计师事务所和注册会计师协会进行监督、指导。财政部门对会计师事务所出具审计报告的程序和内容进行监督。</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会计工作的社会监督</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工作的社会监督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工作的社会监督主要是指由注册会计师及其所在的会计师事务所依法对委托单位的经济活动进行的审计、鉴证的一种监督制度。此外，单位和个人检举违反《会计法》和国家统一的会计制度规定的行为，也属于会计工作社会监督的范畴。</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注册会计师及其所在的会计师事务所业务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注册会计师及其所在的会计师事务所依法承办下列审计业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审查企业财务会计报告，出具审计报告；</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验证企业资本，出具验资报告；</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办理企业合并、分立、清算事宜中的审计业务，出具有关报告；</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法律、行政法规规定的其他审计业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五、会计机构和会计人员</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会计机构的设置</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各单位应当根据会计业务的需要设置会计机构，或者在有关机构中设置会计人员并指定会计主管人员。对于不具备设置会计机构条件的单位，应当委托中介机构代理记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代理记账</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代理记账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代理记账是指从事代理记账业务的中介机构接受委托人的委托办理会计业务。委托人是指委托代理记账机构办理会计业务的单位。代理记账机构是指从事代理记账业务的中介机构。</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代理记账的业务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代理记账机构可以接受委托，受托办理委托人的以下业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根据委托人提供的原始凭证和其他资料，按照国家统一的会计制度的规定进行会计核算，包括审核原始凭证、填制记账凭证、登记会计账簿、编制财务会计报告等。</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对外提供财务会计报告。代理记账机构为委托人编制的财务会计报告，经代理记账机构负责人和委托人签名并盖章后，按照有关法律、行政法规和国家统一的会计制度的规定对外提供。</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向税务机关提供税务资料。</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委托人委托的其他会计业务。</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委托代理记账的委托人的义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对本单位发生的经济业务事项，应当填制或者取得符合国家统一的会计制度规定的原始凭证；</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应当配备专人负责日常货币收支和保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及时向代理记账机构提供真实、完整的原始凭证和其他相关资料；</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对于代理记账机构退回的要求按照国家统一的会计制度规定进行更正、补充的原始凭证，应当及时予以更正、补充。</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代理记账机构及其从业人员的义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按照委托合同办理代理记账业务，遵守有关法律、行政法规和国家统一的会计制度的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对在执行业务中知悉的商业秘密应当保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对委托人示意其作出不当的会计处理，提供不实的会计资料，以及其他不符合法律、行政法规和国家统一的会计制度规定的要求，应当拒绝；</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对委托人提出的有关会计处理原则问题应当予以解释。</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会计机构负责人（会计主管人员）的任职资格</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机构负责人（会计主管人员）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机构负责人（会计主管人员）是指在一个单位内具体负责会计工作的中层领导人员。</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机构负责人（会计主管人员）的任职资格</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担任单位会计机构负责人（会计主管人员）的，除取得会计从业资格证书外，还应当具备会计师以上专业技术职务资格或者从事会计工作</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年以上经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会计从业资格</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从业资格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从业资格是指进入会计职业、从事会计工作的一种法定资质，是进入会计职业的“门槛”。</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从业资格证书的适用范围</w:t>
      </w:r>
      <w:r>
        <w:rPr>
          <w:rFonts w:ascii="仿宋_GB2312" w:hAnsi="仿宋_GB2312" w:cs="仿宋_GB2312"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在国家机关、社会团体、公司、企业、事业单位和其他组织从事下列会计工作的人员（包括在中国大陆境内从事会计工作的香港特别行政区、澳门特别行政区、台湾地区人员以及外籍人员），必须取得会计从业资格，持有会计从业资格证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机构负责人（会计主管人员）；</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出纳；</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稽核；</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资本、基金核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收入、支出、债权债务核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工资、成本费用、财务成果核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财产物资的收发、增减核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总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财务会计报告编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会计机构内会计档案管理。</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会计从业资格的取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从业资格的取得实行考试制度。考试科目为：财经法规与会计职业道德、会计基础、初级会计电算化（或者珠算五级）。会计从业资格考试大纲由财政部统一制定并公布。</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省、自治区、直辖市、计划单列市财政厅（局），新疆生产建设兵团财务局，中共中央直属机关事务管理局、国务院机关事务管理局、铁道部、中国人民武装警察部队后勤部和中国人民解放军总后勤部负责组织实施会计从业资格考试有关工作。</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从业资格报名条件。申请参加会计从业资格考试的人员，应当符合下列基本条件：遵守会计和其他财经法律、法规；具备良好的道德品质；具备会计专业基础知识和技能。</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会计从业资格部分考试科目免试条件。申请人符合基本报名条件且具备国家教育行政主管部门认可的中专以上（含中专）会计类专业学历（或学位）的，自毕业之日起</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年内（含</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年），免试会计基础、初级会计电算化（或者珠算五级）。</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类专业包括：会计学、会计电算化、注册会计师专门化、审计学、财务管理、理财学。 </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会计从业资格证书管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上岗注册登记。持证人员从事会计工作，应当自从事会计工作之日起</w:t>
      </w:r>
      <w:r>
        <w:rPr>
          <w:rFonts w:eastAsia="仿宋_GB2312" w:cs="宋体;SimSun" w:ascii="仿宋_GB2312" w:hAnsi="仿宋_GB2312"/>
          <w:color w:val="000000"/>
          <w:kern w:val="0"/>
          <w:sz w:val="36"/>
          <w:szCs w:val="36"/>
        </w:rPr>
        <w:t>90</w:t>
      </w:r>
      <w:r>
        <w:rPr>
          <w:rFonts w:ascii="仿宋_GB2312" w:hAnsi="仿宋_GB2312" w:cs="宋体;SimSun" w:eastAsia="仿宋_GB2312"/>
          <w:color w:val="000000"/>
          <w:kern w:val="0"/>
          <w:sz w:val="36"/>
          <w:szCs w:val="36"/>
        </w:rPr>
        <w:t>日内，填写注册登记表，并持会计从业资格证书和所在单位出具的从事会计工作的证明，向单位所在地或所属部门、系统的会计从业资格管理机构办理注册登记。</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离岗备案。持证人员离开会计工作岗位超过</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个月的，应当填写注册登记表，并持会计从业资格证书，向原注册登记的会计从业资格管理机构备案。</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调转登记。持证人员调转工作单位，且继续从事会计工作的，应当按规定要求办理调转登记。</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变更登记。持证人员的学历或学位、会计专业技术职务资格等发生变更的，应向所属会计从业资格管理机构办理从业档案信息变更登记。</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会计人员继续教育</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人员继续教育的概念和特点。会计人员继续教育是指取得会计从业资格的人员持续接受一定形式的、有组织的理论知识、专业技能和职业道德的教育和培训活动，优化知识结构，不断提高和保持其专业胜任能力和职业道德水平。</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人员继续教育的特点：一是针对性，即针对不同对象确定不同的教育内容，采取不同的教育方式，解决实际问题；二是适应性，即联系实际工作需要，学以致用；三是灵活性，即继续教育培训内容、方法、形式等方面具有灵活性。</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人员继续教育的内容。会计人员继续教育的内容主要包括：会计理论、政策法规、业务知识、技能训练和职业道德等。</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会计人员继续教育的形式和学时要求。会计人员继续教育的形式以接受培训为主，在职自学是会计人员继续教育的重要补充。会计人员应当接受继续教育，每年接受培训（面授）的时间累计不得少于</w:t>
      </w:r>
      <w:r>
        <w:rPr>
          <w:rFonts w:eastAsia="仿宋_GB2312" w:cs="宋体;SimSun" w:ascii="仿宋_GB2312" w:hAnsi="仿宋_GB2312"/>
          <w:color w:val="000000"/>
          <w:kern w:val="0"/>
          <w:sz w:val="36"/>
          <w:szCs w:val="36"/>
        </w:rPr>
        <w:t>24</w:t>
      </w:r>
      <w:r>
        <w:rPr>
          <w:rFonts w:ascii="仿宋_GB2312" w:hAnsi="仿宋_GB2312" w:cs="宋体;SimSun" w:eastAsia="仿宋_GB2312"/>
          <w:color w:val="000000"/>
          <w:kern w:val="0"/>
          <w:sz w:val="36"/>
          <w:szCs w:val="36"/>
        </w:rPr>
        <w:t>小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五）会计专业职务与会计专业技术资格</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专业职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专业职务是区别会计人员业务技能的技术等级。会计专业职务分为高级会计师、会计师、助理会计师和会计员。高级会计师为高级职务，会计师为中级职务，助理会计师和会计员为初级职务。</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专业技术资格</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专业技术资格分为初级资格、中级资格和高级资格三个级别。初级、中级会计资格的取得实行全国统一考试制度；高级会计师资格实行考试与评审相结合制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六）会计工作岗位设置</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工作岗位是指一个单位会计机构内部根据业务分工而设置的职能岗位。会计工作岗位可以一人一岗、一人多岗或者一岗多人。但出纳人员不得兼管稽核、会计档案保管和收入、费用、债权债务账目的登记工作。</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七）会计人员回避制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国家机关、国有企业、事业单位任用会计人员应当实行回避制度。单位负责人的直系亲属不得担任本单位的会计机构负责人、会计主管人员，会计机构负责人、会计主管人员的直系亲属不得在本单位会计机构中担任出纳工作。</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直系亲属包括夫妻关系、直系血亲关系、三代以内旁系血亲以及近姻亲关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八）会计人员的工作交接</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交接的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人员调动工作、离职或者因病暂时不能工作，应与接管人员办理工作交接手续。</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交接的程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般会计人员办理交接手续，由单位的会计机构负责人、会计主管人员负责监交。会计机构负责人、会计主管人员办理交接手续时，由单位领导人负责监交，必要时，主管单位可以派人会同监交。</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交接人员的责任</w:t>
      </w:r>
    </w:p>
    <w:p>
      <w:pPr>
        <w:pStyle w:val="Normal"/>
        <w:widowControl/>
        <w:spacing w:lineRule="auto" w:line="384"/>
        <w:jc w:val="left"/>
        <w:rPr>
          <w:rFonts w:ascii="宋体;SimSun" w:hAnsi="宋体;SimSun" w:cs="宋体;SimSun"/>
          <w:color w:val="000000"/>
          <w:kern w:val="0"/>
          <w:szCs w:val="21"/>
        </w:rPr>
      </w:pPr>
      <w:r>
        <w:rPr>
          <w:rFonts w:ascii="仿宋_GB2312" w:hAnsi="仿宋_GB2312" w:cs="宋体;SimSun" w:eastAsia="仿宋_GB2312"/>
          <w:color w:val="000000"/>
          <w:spacing w:val="2"/>
          <w:kern w:val="0"/>
          <w:sz w:val="36"/>
          <w:szCs w:val="36"/>
        </w:rPr>
        <w:t>移交人员对移交的会计凭证、会计账簿、会计报表和其他会计资料的合法性、真实性承担法律责任。会计资料移交后，如发现是在其经办会计工作期间内所发生的问题，由原移交人员负责。</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六、法律责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违反《会计法》关于会计核算、会计监督、会计机构、会计人员有关规定的，应当承担法律责任。法律责任的种类包括：责令限期改正；罚款；行政处分；吊销会计从业资格证书；追究刑事责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七、会计法律制度案例分析</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通过具体案例，分析、归纳从事会计工作应当了解、掌握的会计法律制度基本规定，以及掌握会计法律制度与做好会计工作的关系；分析、判断会计行为合法与违法的界限及理由，以及违法会计行为应当承担的法律责任；分析、判断单位内部会计监督、社会监督、政府监督三者的区别和联系；分析、判断会计人员在会计监督中的职责权限；分析、归纳会计人员如何依法进行会计核算，实施会计监督，保证会计信息的真实性和完整性。</w:t>
      </w:r>
    </w:p>
    <w:p>
      <w:pPr>
        <w:pStyle w:val="Normal"/>
        <w:widowControl/>
        <w:spacing w:lineRule="atLeast" w:line="888" w:before="0" w:after="3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二章  支付结算法律制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支付结算概述</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支付结算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支付结算是指单位、个人在社会经济活动中使用现金、票据、信用卡和结算凭证进行货币给付及其资金清算的行为，其主要功能是完成资金从一方当事人向另一方当事人的转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银行、城市信用合作社、农村信用合作社（以下简称银行）以及单位（含个体工商户）和个人是办理支付结算的主体。其中，银行是支付结算和资金清算的中介机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办理支付结算的基本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单位、个人和银行办理支付结算必须使用按中国人民银行统一规定印制的票据和结算凭证。</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单位、个人和银行应当按照《人民币银行结算账户管理办法》的规定开立、使用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票据和结算凭证上的签章和其他记载事项应当真实，不得伪造、变造。</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填写票据和结算凭证应当规范，做到要素齐全、数字正确、字迹清晰、不错不漏、不潦草，防止涂改。</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填写票据和结算凭证的基本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中文大写金额数字应用正楷或行书填写，不得自造简化字。如果金额数字书写中使用繁体字，也应受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中文大写金额数字到“元”为止的，在“元”之后应写“整”（或“正”）字；到“角”为止的，在“角”之后可以不写“整”（或“正”）字。大写金额数字有“分”的，“分”后面不写“整”（或“正”）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中文大写金额数字前应标明“人民币”字样，大写金额数字应紧接“人民币”字样填写，不得留有空白。大写金额数字前未印“人民币”字样的，应加填“人民币”三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阿拉伯小写金额数字中有“</w:t>
      </w:r>
      <w:r>
        <w:rPr>
          <w:rFonts w:eastAsia="仿宋_GB2312" w:cs="宋体;SimSun" w:ascii="仿宋_GB2312" w:hAnsi="仿宋_GB2312"/>
          <w:color w:val="000000"/>
          <w:kern w:val="0"/>
          <w:sz w:val="36"/>
          <w:szCs w:val="36"/>
        </w:rPr>
        <w:t>0”</w:t>
      </w:r>
      <w:r>
        <w:rPr>
          <w:rFonts w:ascii="仿宋_GB2312" w:hAnsi="仿宋_GB2312" w:cs="宋体;SimSun" w:eastAsia="仿宋_GB2312"/>
          <w:color w:val="000000"/>
          <w:kern w:val="0"/>
          <w:sz w:val="36"/>
          <w:szCs w:val="36"/>
        </w:rPr>
        <w:t>时，中文大写应按照汉语语言规律、金额数字构成和防止涂改的要求进行书写。</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票据的出票日期必须使用中文大写。在填写月、日时，月为壹、贰和壹拾的，日为壹至玖和壹拾、贰拾和叁拾的，应在其前加“零”；日为拾壹至拾玖的，应在其前面加“壹”。如：</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日，应写成零贰月壹拾贰日；</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日，应写成零壹拾月零贰拾日。票据出票日期使用小写填写的，银行不予受理。大写日期未按要求规范填写的，银行可予受理；但由此造成损失的，由出票人自行承担。</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银行结算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银行结算账户的概念和种类</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银行结算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银行结算账户是指存款人在经办银行开立的办理资金收付结算的人民币活期存款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银行结算账户的种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银行结算账户按用途不同，分为基本存款账户、一般存款账户、专用存款账户、临时存款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银行结算账户按存款人不同，分为单位银行结算账户和个人银行结算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银行结算账户的开立、变更和撤销</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银行结算账户的开立</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存款人开立银行结算账户时，应填制开户申请书。银行与存款人须签订银行结算账户管理协议，明确双方的权利与义务。银行审查后符合开立账户条件的，应办理开户手续，并履行向人民银行当地分支行备案的义务；需要核准的，应及时报送人民银行核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银行应建立存款人预留签章卡片，并将签章式样和有关证明文件的原件或复印件留存归档。</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银行结算账户的变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存款人银行结算账户有法定变更事项的，应于</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日内书面通知开户银行并提供有关证明，开户银行办理变更手续并于</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日内向人民银行报告。</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银行结算账户的撤销</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存款人有以下情形之一的，应向开户银行提出撤销银行结算账户的申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被撤并、解散、宣告破产或关闭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注销、被吊销营业执照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因迁址需要变更开户银行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其他原因需要撤销银行结算账户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存款人尚未清偿其开户银行债务的，不得申请撤销银行结算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基本存款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基本存款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基本存款账户是指存款人办理日常转账结算和现金收付而开立的银行结算账户，是存款人的主要存款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基本存款账户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基本存款账户的使用范围包括：存款人日常经营活动的资金收付，以及存款人的工资、奖金和现金的支取。</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基本存款账户开户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开立基本存款账户应按照规定的程序办理并提交有关证明文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一般存款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一般存款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般存款账户是指存款人因借款或其他结算需要，在基本存款账户开户银行以外的银行营业机构开立的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一般存款账户的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般存款账户主要用于办理存款人借款转存、借款归还和其他结算的资金收付。一般存款账户可以办理现金缴存，但不得办理现金支取。</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一般存款账户的开户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开立一般存款账户应按照规定的程序办理并提交有关证明文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五）专用存款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专用存款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专用存款账户是指存款人按照法律、行政法规和规章，对有特定用途资金进行专项管理和使用而开立的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专用存款账户的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专用存款账户适用于基本建设资金，更新改造资金，财政预算外资金，粮、棉、油收购资金，证券交易结算资金，期货交易保证金，信托基金，住房基金，社会保障基金，收入汇缴资金，业务支出资金等专项管理和使用的资金。</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专用存款账户开户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开立专用存款账户应按照规定的程序办理并提交有关证明文件。专用存款账户的使用应符合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六）临时存款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临时存款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临时存款账户是指存款人因临时需要并在规定期限内使用而开立的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临时存款账户的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临时存款账户用于办理临时机构以及存款人临时经营活动发生的资金收付。临时存款账户支取现金，应按照国家现金管理的规定办理。注册验资的临时存款账户在验资期间只收不付。临时存款账户有效期最长不得超过</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年。</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临时存款账户开户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开立临时存款账户应按照规定的程序办理并提交有关证明文件。临时存款账户的使用应符合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七）个人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个人银行结算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个人银行结算账户是指存款人有投资、消费、结算等需要而凭个人身份证件以自然人名称开立的银行结算账户。邮政储蓄机构办理银行卡业务开立的账户纳入个人银行结算账户管理。自然人可根据需要申请开立个人银行结算账户，也可以在已开立的储蓄账户中选择并向开户银行申请确认为个人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个人银行结算账户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个人银行结算账户用于办理个人转账收付和现金支取，储蓄账户仅限于办理现金存取业务，不得办理转账结算。</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个人银行结算账户开户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使用支票、信用卡等信用支付工具的，办理汇兑、定期借记、定期贷记、借记卡等结算业务的，可以申请开立个人银行结算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八）异地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异地银行结算账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异地银行结算账户是指存款人符合法定条件，根据需要在异地开立相应的银行结算账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异地银行结算账户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存款人有下列情形之一的，可以在异地开立有关银行结算账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营业执照注册地与经营地不在同一行政区域（跨省、市、县），需要开立基本存款账户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办理异地借款和其他结算需要开立一般存款账户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存款人因附属的非独立核算单位或派出机构发生的收入汇缴或业务支出需要开立专用存款账户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异地临时经营活动需要开立临时存款账户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自然人根据需要在异地开立个人银行结算账户的。</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异地银行结算账户开立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开立异地银行结算账户应按照规定的程序办理并提交有关证明文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票据结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票据的概念和种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票据是由出票人签发的、约定自己或者委托付款人在见票时或指定的日期向收款人或持票人无条件支付一定金额的有价证券。</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在我国，票据包括银行汇票、商业汇票、银行本票和支票。</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银行汇票</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银行汇票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银行汇票是出票银行签发的，由其在见票时按照实际结算金额无条件支付给收款人或者持票人的票据。</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银行汇票的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单位和个人在异地、同城或统一票据交换区域的各种款项结算，均可使用银行汇票。银行汇票可以用于转账，填明“现金”字样的银行汇票也可以用于支取现金。</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银行汇票的记载事项</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签发银行汇票必须记载下列事项：表明“银行汇票”的字样；无条件支付的委托；确定的金额；付款人名称</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收款人名称；出票日期；出票人签章。</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银行汇票的提示付款期限</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银行汇票的提示付款期限自出票日起</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个月。</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银行汇票的办理和使用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银行汇票的办理、承兑等应符合有关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支票</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支票的概念和种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支票是出票人签发的、委托办理支票存款业务的银行在见票时无条件支付确定的金额给收款人或者持票人的票据。</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支票分为现金支票、转账支票和普通支票。</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支票的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单位和个人在同一票据交换区域的各种款项结算，均可以使用支票。</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支票记载事项</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签发支票必须记载下列事项：表明“支票”的字样；无条件支付的委托；确定的金额；付款人名称；出票日期；出票人签章。支票的金额、收款人名称，可由出票人授权补记，未补记前不得背书转让和提示付款。</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支票提示付款期限</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支票的提示付款期限自出票日起</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日。</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支票办理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支票的办理程序等应符合有关规定。</w:t>
      </w:r>
    </w:p>
    <w:p>
      <w:pPr>
        <w:pStyle w:val="Normal"/>
        <w:widowControl/>
        <w:spacing w:lineRule="atLeast" w:line="888" w:before="0" w:after="3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三章  税收征收管理法律制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税务管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税务登记</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税务登记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税务登记是税务机关依据税法规定，对纳税人的生产、经营活动进行登记管理的一项法定制度，也是纳税人依法履行纳税义务的法定手续。</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税务登记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凡有法律、法规规定的应税收入、应税财产或应税行为的各类纳税人，均应当办理税务登记；扣缴义务人应当在发生扣缴义务时，到税务机关申报登记，领取扣缴税款凭证。</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税务登记种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税务登记种类包括：开业登记；变更登记；停业、复业登记；注销登记；外出经营报验登记。</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发票管理</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发票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发票是指在购销商品、提供或者接受服务以及从事其他经营活动中，开具、收取的收付款的书面证明。它是确定经营收支行为发生的法定凭证，是会计核算的原始依据，也是税务稽查的重要依据。</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发票的种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增值税专用发票。增值税专用发票是指专门用于结算销售货物和提供加工、修理修配劳务使用的一种发票。增值税专用发票只限于增值税一般纳税人领购使用，增值税小规模纳税人不得领购使用。一般纳税人如有法定情形的，不得领购使用增值税专用发票。</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普通发票。普通发票主要由营业税纳税人和增值税小规模纳税人使用，增值税一般纳税人在不能开具专用发票的情况下也可使用普通发票。普通发票由行业发票和专用发票组成。前者适用于某个行业的经营业务，如商业零售统一发票、商业批发统一发票、工业企业产品销售统一发票等；后者仅适用于某一经营项目，如广告费用结算发票、商品房销售发票等。</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专业发票。专业发票是指国有金融、保险企业的存贷、汇兑、转账凭证、保险凭证；国有邮政、电信企业的邮票、邮单、话务、电报收据；国有铁路、国有航空企业和交通部门、国有公路、水上运输企业的客票、货票等。</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发票的开具要求</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单位和个人应在发生经营业务、确认营业收入时，才能开具发票，未发生经营业务一律不得开具发票。</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开具发票时应按号码顺序填开，填写项目齐全、内容真实、字迹清楚、全部联次一次性复写或打印，内容完全一致，并在发票联和抵扣联加盖单位财务印章或者发票专用章。</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填写发票应当使用中文。民族自治地区可以同时使用当地通用的一种民族文字；外商投资企业和外资企业可以同时使用一种外国文字。</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使用电子计算机开具发票必须报主管税务机关批准，并使用税务机关统一监制的机打发票。开具后的存根联应当按照顺序号装订成册，以备税务机关检查。</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开具发票时限、地点应符合规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任何单位和个人不得转借、转让、代开发票；未经税务机关批准，不得拆本使用发票；不得自行扩大专业发票使用范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纳税申报</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纳税申报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纳税申报是指纳税人、扣缴义务人按照法律、行政法规的规定，在申报期限内就纳税事项向税务机关书面申报的一种法定手续。</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纳税申报的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纳税人应依照法律、法规规定的申报期限、申报内容如实填写纳税申报表，办理纳税申报手续。纳税申报方式包括：</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直接申报，即上门申报。纳税人直接到税务机关办理纳税申报。</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邮寄申报。邮寄申报以寄出地的邮政局邮戳日期为实际申报日期。</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数据电文申报，即纳税人由电子手段、光学手段或类似手段生成、储存或传递的信息，如网上申报。</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税款征收</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税款征收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查账征收，是指由纳税人依据账簿记载，先自行计算缴纳，事后经税务机关查账核实，如有不符合税法规定的，则多退少补的一种税款征收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查定征收，是指由税务机关根据纳税人的生产设备等情况在正常情况下的生产、销售情况，对其生产的应税产品查定产量和销售额，然后依照税法规定的税率征收的一种税款征收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查验征收，是由税务机关对纳税申报人的应税产品进行查验后征税，并贴上完税证、查验证或盖查验戳，并据以征税的一种税款征收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定期定额征收，是指税务机关依照有关法律、法规的规定，按照一定的程序，核定纳税人在一定经营时期内的应纳税经营额及收益额，并以此为计税依据，确定其应纳税额的一种税款征收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代扣代缴，是指按照税法规定，负有扣缴税款的法定义务人，在向纳税人支付款项时，从所支付的款项中直接扣收税款的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代收代缴，是指负有收缴税款的法定义务人，对纳税人应纳的税款进行代收代缴的方式。即由与纳税人有经济业务往来的单位和个人向纳税人收取款项时，依照税收的规定收取税款。</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委托代征，是指受托单位按照税务机关核发的代征证书的要求，以税务机关的名义向纳税人征收一些零散税款的一种税款征收方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其他方式，如邮寄申报纳税、自计自填自缴、自报核缴方式等。</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核定应纳税额</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有下列情形之一的纳税人，税务机关有权核定其应纳税额：</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依照法律、行政法规的规定可以不设置账簿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依照法律、行政法规的规定应当设置账簿但未设置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擅自销毁账簿或者拒不提供纳税资料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虽设置账簿，但账目混乱或者成本资料、收入凭证、费用凭证残缺不全，难以查账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发生纳税义务，未按照规定的期限办理纳税申报，经税务机关责令限期申报，逾期仍未申报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纳税人申报的计税依据明显偏低，又无正当理由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未按照规定办理税务登记的从事生产、经营的纳税人以及临时经营的纳税人。</w:t>
      </w:r>
    </w:p>
    <w:p>
      <w:pPr>
        <w:pStyle w:val="Normal"/>
        <w:widowControl/>
        <w:spacing w:lineRule="atLeast" w:line="888" w:before="0" w:after="300"/>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第四章  会计职业道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职业道德与会计职业道德</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职业道德的概念和主要内容</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职业道德的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职业道德的概念有广义和狭义之分。广义的职业道德是指从业人员在职业活动中应该遵循的行为准则，涵盖了从业人员与服务对象、职业与职工、职业与职业之间的关系。狭义的职业道德是指在一定职业活动中应遵循的、体现一定职业特征的、调整一定职业关系的职业行为准则和规范。</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职业道德的主要内容</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职业道德主要内容包括：爱岗敬业、诚实守信、办事公道、服务群众、奉献社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职业道德</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职业道德概念</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职业道德是指在会计职业活动中应当遵循的、体现会计职业特征的、调整会计职业关系的职业行为准则和规范。</w:t>
      </w:r>
    </w:p>
    <w:p>
      <w:pPr>
        <w:pStyle w:val="Normal"/>
        <w:widowControl/>
        <w:spacing w:lineRule="auto" w:line="384"/>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职业道德规范的主要内容</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爱岗敬业。要求会计人员热爱会计工作，安心本职岗位，忠于职守，尽心尽力，尽职尽责。</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诚实守信。要求会计人员做老实人，说老实话，办老实事，执业谨慎，信誉至上，不为利益所诱惑，不弄虚作假，不泄露秘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廉洁自律。要求会计人员公私分明、不贪不占、遵纪守法、清正廉洁。</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客观公正。要求会计人员端正态度，依法办事，实事求是，不偏不倚，保持应有的独立性。</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坚持准则。要求会计人员熟悉国家法律、法规和国家统一的会计制度，始终坚持按法律、法规和国家统一的会计制度的要求进行会计核算，实施会计监督。</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提高技能。要求会计人员增强提高专业技能的自觉性和紧迫感，勤学苦练，刻苦钻研，不断进取，提高业务水平。</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参与管理。要求会计人员在做好本职工作的同时，努力钻研相关业务，全面熟悉本单位经营活动和业务流程，主动提出合理化建议，协助领导决策，积极参与管理。</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强化服务。要求会计人员树立服务意识，提高服务质量，努力维护和提升会计职业的良好社会形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职业道德与会计法律制度的关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会计职业道德与会计法律制度的联系</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会计职业道德是会计法律制度正常运行的社会和思想基础，会计法律制度是促进会计职业道德规范形成和遵守的制度保障。两者有着共同的目标、相同的调整对象，承担着同样的职责，在作用上相互补充；在内容上相互渗透、相互重叠；在地位上相互转化、相互吸收；在实施上相互作用、相互促进。</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职业道德与会计法律制度的区别</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性质不同。会计法律制度通过国家机器强制执行，具有很强的他律性；会计职业道德主要依靠会计从业人员的自觉性，具有很强的自律性。</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作用范围不同。会计法律制度侧重于调整会计人员的外在行为和结果的合法化；会计职业道德则不仅要求调整会计人员的外在行为，还要调整会计人员内在的精神世界。</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实现形式不同。会计法律制度是通过一定的程序由国家立法机关或行政管理机关制定的，其表现形式是具体的、明确的、正式形成文字的成文规定；会计职业道德出自于会计人员的职业生活和职业实践，其表现形式既有明确的成文规定，也有不成文的规范，存在于人们的意识和信念之中。</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实施保障机制不同。会计法律制度由国家强制力保障实施；会计职业道德既有国家法律的相应要求，又需要会计人员的自觉遵守。</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会计职业道德教育</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一）会计职业道德教育形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接受教育。通过学校或培训单位对会计人员进行以职业责任、职业义务为核心内容的正面灌输，以规范其职业行为，维护国家和社会公众利益的教育。</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自我教育。会计人员自我学习、自身道德修养的行为活动。</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二）会计职业道德教育内容</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会计职业道德观念教育。通过学习会计职业道德知识，树立会计职业道德观念，了解会计职业道德对社会经济秩序、会计信息质量的影响，以及违反会计职业道德将受到的惩戒和处罚。</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职业道德规范教育。以爱岗敬业、诚实守信、廉洁自律、客观公正、坚持准则、提高技能、参与管理和强化服务为主要内容的会计职业道德规范是会计职业道德教育的核心内容，并贯穿于会计职业道德教育的始终。</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会计职业道德警示教育。通过对违反会计职业道德行为和违法会计行为典型案例进行讨论和剖析，从中得到警示，提高法律意识、会计职业道德观念和辨别是非的能力。</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其他与会计职业道德相关的教育。</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三）会计职业道德教育途径</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通过会计学历教育进行会计职业道德教育。在学习会计理论和技能的同时，学习会计职业道德规范内容，了解会计职业面临的道德风险，树立会计职业道德情感和观念，提高运用道德标准判断是非的能力。</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通过会计继续教育进行会计职业道德教育。在不断更新、补充、拓展会计专业理论、业务能力的同时，通过会计职业道德信念教育、会计职业义务教育、会计职业荣誉教育，形成良好的会计职业道德品行。</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通过会计人员的自我教育与修养进行会计职业道德教育。通过自我教育、自我锻炼、自我修养，将会计职业道德规范转化为会计人员的内在品质，规范和约束自身会计行为。</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四、会计职业道德的检查与奖惩</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财政部门对会计职业道德进行监督检查。检查的途径主要有：</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①</w:t>
      </w:r>
      <w:r>
        <w:rPr>
          <w:rFonts w:ascii="仿宋_GB2312" w:hAnsi="仿宋_GB2312" w:cs="宋体;SimSun" w:eastAsia="仿宋_GB2312"/>
          <w:color w:val="000000"/>
          <w:kern w:val="0"/>
          <w:sz w:val="36"/>
          <w:szCs w:val="36"/>
        </w:rPr>
        <w:t>将会计法执法检查与会计职业道德检查相结合；</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②</w:t>
      </w:r>
      <w:r>
        <w:rPr>
          <w:rFonts w:ascii="仿宋_GB2312" w:hAnsi="仿宋_GB2312" w:cs="宋体;SimSun" w:eastAsia="仿宋_GB2312"/>
          <w:color w:val="000000"/>
          <w:kern w:val="0"/>
          <w:sz w:val="36"/>
          <w:szCs w:val="36"/>
        </w:rPr>
        <w:t>将会计从业资格证书注册登记管理与会计职业道德检查相结合；</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③</w:t>
      </w:r>
      <w:r>
        <w:rPr>
          <w:rFonts w:ascii="仿宋_GB2312" w:hAnsi="仿宋_GB2312" w:cs="宋体;SimSun" w:eastAsia="仿宋_GB2312"/>
          <w:color w:val="000000"/>
          <w:kern w:val="0"/>
          <w:sz w:val="36"/>
          <w:szCs w:val="36"/>
        </w:rPr>
        <w:t>将会计专业技术资格考评、聘用与会计职业道德检查相结合。</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行业组织对会计职业道德进行自律管理与约束。</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依据会计法等法律法规，建立激励机制，对会计人员遵守职业道德情况进行考核和奖惩。</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会计人员违反职业道德，情节严重的，由财政部门吊销其会计从业资格证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五、会计职业道德建设组织与实施</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财政部门组织和推动会计职业道德建设，依法行政，探索会计职业道德建设的有效途径和实现形式。</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会计职业组织建立行业自律机制和会计职业道德惩戒制度。</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企事业单位任用合格会计人员，开展会计人员职业道德教育，建立和完善内部控制制度，形成内部约束机制，防范舞弊和经营风险，支持并督促会计人员遵循会计职业道德，依法开展会计工作。</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社会各界各尽其责，相互配合，齐抓共管。</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社会舆论监督，形成良好的社会氛围。</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六、会计职业道德案例分析</w:t>
      </w:r>
    </w:p>
    <w:p>
      <w:pPr>
        <w:pStyle w:val="Normal"/>
        <w:widowControl/>
        <w:spacing w:lineRule="auto" w:line="384"/>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通过具体案例，分析、归纳会计职业道德建设的意义；分析、归纳会计职业道德的主要内容；分析会计人员如何处理好坚持准则与参与管理的关系；分析、归纳会计职业道德与会计法律制度的区别与联系；分析会计职业道德的自律与他律的关系；分析会计人员在会计诚信建设中的作用。</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 w:val="36"/>
          <w:szCs w:val="36"/>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1:00Z</dcterms:created>
  <dc:creator>微软用户</dc:creator>
  <dc:description/>
  <cp:keywords/>
  <dc:language>en-US</dc:language>
  <cp:lastModifiedBy>微软用户</cp:lastModifiedBy>
  <dcterms:modified xsi:type="dcterms:W3CDTF">2009-02-19T08:41:00Z</dcterms:modified>
  <cp:revision>1</cp:revision>
  <dc:subject/>
  <dc:title>第一章  会计法律制度</dc:title>
</cp:coreProperties>
</file>