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度二级建造市资格考试合格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55"/>
        <w:gridCol w:w="2841"/>
        <w:gridCol w:w="2841"/>
      </w:tblGrid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满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标准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法规及相关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项目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程管理实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为</w:t>
            </w:r>
            <w:r>
              <w:rPr/>
              <w:t>12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为</w:t>
            </w:r>
            <w:r>
              <w:rPr/>
              <w:t>62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炼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安装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装修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32:00Z</dcterms:created>
  <dc:creator>kszx6</dc:creator>
  <dc:description/>
  <cp:keywords/>
  <dc:language>en-US</dc:language>
  <cp:lastModifiedBy>kszx6</cp:lastModifiedBy>
  <cp:lastPrinted>2009-01-05T14:09:00Z</cp:lastPrinted>
  <dcterms:modified xsi:type="dcterms:W3CDTF">2009-02-01T06:48:00Z</dcterms:modified>
  <cp:revision>4</cp:revision>
  <dc:subject/>
  <dc:title>附件1</dc:title>
</cp:coreProperties>
</file>