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株洲技术学院</w:t>
      </w: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上半年公开招聘人数及岗位要求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5"/>
        <w:gridCol w:w="1020"/>
        <w:gridCol w:w="567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钳工工艺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专业本科及以上学历，有钳工高级工以上资格证，能承担钳工工艺理论教学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职业学校教学经验者优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模具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专业本科及以上学历，熟悉冷冲或塑料模具设计，能熟练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UG2.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RO/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野火）以上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模具设计或教学工作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条件优异者年龄可适当放宽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加工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专业本科及以上学历，能熟悉操作车、铣、刨、磨等机床，具备一定的现场管理能力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职业学校教学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数控技术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或数控专业本科及以上学历，高级工以上资格证，熟悉典型机床的操作和课程教学，能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asterCA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软件，有大赛获奖经历或工厂经验丰富者优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条件优异者年龄可适当放宽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数控维修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或数控专业本科及以上学历，技师以上资格证，能胜任数控维修理论教学并能进行维修操作指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条件优异者年龄可适当放宽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教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全日制本科及以上学历，对液压、电控设备自动控制和机械相关内容较为熟悉，有一定的教学实践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教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全日制本科及以上学历，高级工以上资格证，熟悉单片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自动控制技术及理论并能胜任其教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有工作经验者优先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教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全日制本科及以上学历，有一定的实践教学经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学历，能从事专业写作，有较强的文字驾驭能力和吃苦耐劳精神，男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6:00Z</dcterms:created>
  <dc:creator>User</dc:creator>
  <dc:description/>
  <cp:keywords/>
  <dc:language>en-US</dc:language>
  <cp:lastModifiedBy>User</cp:lastModifiedBy>
  <dcterms:modified xsi:type="dcterms:W3CDTF">2009-02-24T04:58:00Z</dcterms:modified>
  <cp:revision>1</cp:revision>
  <dc:subject/>
  <dc:title>株洲技术学院2009年上半年公开招聘人数及岗位要求</dc:title>
</cp:coreProperties>
</file>