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人数及岗位要求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014"/>
        <w:gridCol w:w="5666"/>
      </w:tblGrid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8"/>
                <w:szCs w:val="28"/>
              </w:rPr>
              <w:t>人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资格条件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教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钳工工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机制专业本科及以上学历，有钳工高级工以上资格证，能承担钳工工艺理论教学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职业学校教学经验者优先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模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机制专业本科及以上学历，熟悉冷冲或塑料模具设计，能熟练应用</w:t>
            </w:r>
            <w:r>
              <w:rPr>
                <w:rFonts w:eastAsia="仿宋_GB2312" w:ascii="仿宋_GB2312" w:hAnsi="仿宋_GB2312"/>
                <w:sz w:val="24"/>
              </w:rPr>
              <w:t>UG2. 0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PRO/E</w:t>
            </w:r>
            <w:r>
              <w:rPr>
                <w:rFonts w:ascii="仿宋_GB2312" w:hAnsi="仿宋_GB2312" w:eastAsia="仿宋_GB2312"/>
                <w:sz w:val="24"/>
              </w:rPr>
              <w:t>（野火）以上软件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模具设计或教学工作经验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条件优异者年龄可适当放宽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机加工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专业本科及以上学历，能熟悉操作车、铣、刨、磨等机床，具备一定的现场管理能力，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职业学校教学经验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数控技术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机制或数控专业本科及以上学历，高级工以上资格证，熟悉典型机床的操作和课程教学，能应用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MasterCAM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UG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等软件，有大赛获奖经历或工厂经验丰富者优先，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岁以下，条件优异者年龄可适当放宽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数控维修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机制或数控专业本科及以上学历，技师以上资格证，能胜任数控维修理论教学并能进行维修操作指导，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条件优异者年龄可适当放宽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全日制本科及以上学历，对液压、电控设备自动控制和机械相关内容较为熟悉，有一定的教学实践经验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自动化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专业全日制本科及以上学历，高级工以上资格证，熟悉单片机、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eastAsia="仿宋_GB2312"/>
                <w:sz w:val="24"/>
              </w:rPr>
              <w:t>和自动控制技术及理论并能胜任其教学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有工作经验者优先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专业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专业全日制本科及以上学历，有一定的实践教学经验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及以上学历，能从事专业写作，有较强的文字驾驭能力和吃苦耐劳精神，男性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公开招聘报名登记表 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0"/>
        <w:gridCol w:w="132"/>
        <w:gridCol w:w="273"/>
        <w:gridCol w:w="447"/>
        <w:gridCol w:w="549"/>
        <w:gridCol w:w="1263"/>
        <w:gridCol w:w="1245"/>
        <w:gridCol w:w="15"/>
        <w:gridCol w:w="1136"/>
        <w:gridCol w:w="175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片粘贴处）</w:t>
            </w:r>
          </w:p>
        </w:tc>
      </w:tr>
      <w:tr>
        <w:trPr>
          <w:trHeight w:val="4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全日制取得的最高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后取得的最高学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（含专业方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不要改变此表格式，没有的项目请标明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5:00Z</dcterms:created>
  <dc:creator>微软用户</dc:creator>
  <dc:description/>
  <dc:language>en-US</dc:language>
  <cp:lastModifiedBy>微软用户</cp:lastModifiedBy>
  <cp:lastPrinted>2008-10-29T16:48:00Z</cp:lastPrinted>
  <dcterms:modified xsi:type="dcterms:W3CDTF">2008-11-12T09:25:00Z</dcterms:modified>
  <cp:revision>2</cp:revision>
  <dc:subject/>
  <dc:title>谢穗：此方案我已阅过，修改的地方有的也做了标记，你定稿后再给我看看</dc:title>
</cp:coreProperties>
</file>