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32"/>
        </w:rPr>
        <w:t>附件：</w:t>
      </w:r>
      <w:r>
        <w:rPr>
          <w:sz w:val="32"/>
        </w:rPr>
        <w:t>1</w:t>
      </w:r>
    </w:p>
    <w:p>
      <w:pPr>
        <w:pStyle w:val="Normal"/>
        <w:rPr>
          <w:b/>
          <w:b/>
          <w:sz w:val="32"/>
        </w:rPr>
      </w:pPr>
      <w:r>
        <w:rPr>
          <w:rFonts w:eastAsia="Times New Roman"/>
          <w:b/>
          <w:sz w:val="32"/>
        </w:rPr>
        <w:t xml:space="preserve">       </w:t>
      </w:r>
      <w:r>
        <w:rPr>
          <w:b/>
          <w:sz w:val="32"/>
        </w:rPr>
        <w:t>省机关事务管理局直属事业单位公招工作人员考试总成绩及参加体检人员名单</w:t>
      </w:r>
    </w:p>
    <w:tbl>
      <w:tblPr>
        <w:tblW w:w="14867" w:type="dxa"/>
        <w:jc w:val="left"/>
        <w:tblInd w:w="0" w:type="dxa"/>
        <w:tblLayout w:type="fixed"/>
        <w:tblCellMar>
          <w:top w:w="0" w:type="dxa"/>
          <w:left w:w="108" w:type="dxa"/>
          <w:bottom w:w="0" w:type="dxa"/>
          <w:right w:w="108" w:type="dxa"/>
        </w:tblCellMar>
      </w:tblPr>
      <w:tblGrid>
        <w:gridCol w:w="1728"/>
        <w:gridCol w:w="1642"/>
        <w:gridCol w:w="1642"/>
        <w:gridCol w:w="2520"/>
        <w:gridCol w:w="1140"/>
        <w:gridCol w:w="1065"/>
        <w:gridCol w:w="1290"/>
        <w:gridCol w:w="840"/>
        <w:gridCol w:w="174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职位编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准考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面试</w:t>
            </w:r>
          </w:p>
          <w:p>
            <w:pPr>
              <w:pStyle w:val="Normal"/>
              <w:jc w:val="center"/>
              <w:rPr>
                <w:rFonts w:ascii="黑体;SimHei" w:hAnsi="黑体;SimHei" w:eastAsia="黑体;SimHei"/>
                <w:sz w:val="28"/>
              </w:rPr>
            </w:pPr>
            <w:r>
              <w:rPr>
                <w:rFonts w:ascii="黑体;SimHei" w:hAnsi="黑体;SimHei" w:eastAsia="黑体;SimHei"/>
                <w:sz w:val="28"/>
              </w:rPr>
              <w:t>总成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笔试</w:t>
            </w:r>
          </w:p>
          <w:p>
            <w:pPr>
              <w:pStyle w:val="Normal"/>
              <w:jc w:val="center"/>
              <w:rPr>
                <w:rFonts w:ascii="黑体;SimHei" w:hAnsi="黑体;SimHei" w:eastAsia="黑体;SimHei"/>
                <w:sz w:val="28"/>
              </w:rPr>
            </w:pPr>
            <w:r>
              <w:rPr>
                <w:rFonts w:ascii="黑体;SimHei" w:hAnsi="黑体;SimHei" w:eastAsia="黑体;SimHei"/>
                <w:sz w:val="28"/>
              </w:rPr>
              <w:t>总成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考试</w:t>
            </w:r>
          </w:p>
          <w:p>
            <w:pPr>
              <w:pStyle w:val="Normal"/>
              <w:jc w:val="center"/>
              <w:rPr>
                <w:rFonts w:ascii="黑体;SimHei" w:hAnsi="黑体;SimHei" w:eastAsia="黑体;SimHei"/>
                <w:sz w:val="28"/>
              </w:rPr>
            </w:pPr>
            <w:r>
              <w:rPr>
                <w:rFonts w:ascii="黑体;SimHei" w:hAnsi="黑体;SimHei" w:eastAsia="黑体;SimHei"/>
                <w:sz w:val="28"/>
              </w:rPr>
              <w:t>总成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职位排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是否参加体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备注</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永中仿宋;Times New Roman" w:hAnsi="永中仿宋;Times New Roman" w:eastAsia="永中仿宋;Times New Roman"/>
                <w:sz w:val="32"/>
              </w:rPr>
            </w:pPr>
            <w:r>
              <w:rPr>
                <w:rFonts w:eastAsia="永中仿宋;Times New Roman" w:ascii="永中仿宋;Times New Roman" w:hAnsi="永中仿宋;Times New Roman"/>
                <w:sz w:val="32"/>
              </w:rPr>
            </w:r>
          </w:p>
          <w:p>
            <w:pPr>
              <w:pStyle w:val="Normal"/>
              <w:jc w:val="center"/>
              <w:rPr>
                <w:rFonts w:ascii="永中仿宋;Times New Roman" w:hAnsi="永中仿宋;Times New Roman" w:eastAsia="永中仿宋;Times New Roman"/>
                <w:sz w:val="32"/>
              </w:rPr>
            </w:pPr>
            <w:r>
              <w:rPr>
                <w:rFonts w:eastAsia="永中仿宋;Times New Roman" w:ascii="永中仿宋;Times New Roman" w:hAnsi="永中仿宋;Times New Roman"/>
                <w:sz w:val="32"/>
              </w:rPr>
            </w:r>
          </w:p>
          <w:p>
            <w:pPr>
              <w:pStyle w:val="Normal"/>
              <w:jc w:val="center"/>
              <w:rPr>
                <w:rFonts w:ascii="永中仿宋;Times New Roman" w:hAnsi="永中仿宋;Times New Roman" w:eastAsia="永中仿宋;Times New Roman"/>
                <w:sz w:val="32"/>
              </w:rPr>
            </w:pPr>
            <w:r>
              <w:rPr>
                <w:rFonts w:eastAsia="永中仿宋;Times New Roman" w:ascii="永中仿宋;Times New Roman" w:hAnsi="永中仿宋;Times New Roman"/>
                <w:sz w:val="32"/>
              </w:rPr>
            </w:r>
          </w:p>
          <w:p>
            <w:pPr>
              <w:pStyle w:val="Normal"/>
              <w:jc w:val="center"/>
              <w:rPr>
                <w:rFonts w:ascii="黑体;SimHei" w:hAnsi="黑体;SimHei" w:eastAsia="黑体;SimHei"/>
                <w:sz w:val="32"/>
              </w:rPr>
            </w:pPr>
            <w:r>
              <w:rPr>
                <w:rFonts w:ascii="黑体;SimHei" w:hAnsi="黑体;SimHei" w:eastAsia="黑体;SimHei"/>
                <w:sz w:val="32"/>
              </w:rPr>
              <w:t>省直属机关东府幼儿园</w:t>
            </w:r>
          </w:p>
          <w:p>
            <w:pPr>
              <w:pStyle w:val="Normal"/>
              <w:jc w:val="center"/>
              <w:rPr>
                <w:rFonts w:ascii="黑体;SimHei" w:hAnsi="黑体;SimHei" w:eastAsia="黑体;SimHei"/>
                <w:sz w:val="32"/>
              </w:rPr>
            </w:pPr>
            <w:r>
              <w:rPr>
                <w:rFonts w:eastAsia="黑体;SimHei" w:ascii="黑体;SimHei" w:hAnsi="黑体;SimHei"/>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永中仿宋;Times New Roman"/>
                <w:sz w:val="32"/>
              </w:rPr>
            </w:pPr>
            <w:r>
              <w:rPr>
                <w:rFonts w:eastAsia="永中仿宋;Times New Roman"/>
                <w:sz w:val="32"/>
              </w:rPr>
              <w:t>0503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唐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5.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5.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参加体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永中仿宋;Times New Roman" w:hAnsi="永中仿宋;Times New Roman" w:eastAsia="永中仿宋;Times New Roman"/>
                <w:sz w:val="32"/>
              </w:rPr>
            </w:pPr>
            <w:r>
              <w:rPr>
                <w:rFonts w:eastAsia="永中仿宋;Times New Roman" w:ascii="永中仿宋;Times New Roman" w:hAnsi="永中仿宋;Times New Roman"/>
                <w:sz w:val="3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永中仿宋;Times New Roman"/>
                <w:sz w:val="32"/>
              </w:rPr>
            </w:pPr>
            <w:r>
              <w:rPr>
                <w:rFonts w:eastAsia="永中仿宋;Times New Roman"/>
                <w:sz w:val="32"/>
              </w:rPr>
              <w:t>0503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江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4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永中仿宋;Times New Roman" w:hAnsi="永中仿宋;Times New Roman" w:eastAsia="永中仿宋;Times New Roman"/>
                <w:sz w:val="32"/>
              </w:rPr>
              <w:t>参加体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永中仿宋;Times New Roman"/>
                <w:sz w:val="32"/>
              </w:rPr>
            </w:pPr>
            <w:r>
              <w:rPr>
                <w:rFonts w:eastAsia="永中仿宋;Times New Roman"/>
                <w:sz w:val="32"/>
              </w:rPr>
              <w:t>0503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张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4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7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永中仿宋;Times New Roman" w:hAnsi="永中仿宋;Times New Roman" w:eastAsia="永中仿宋;Times New Roman"/>
                <w:sz w:val="32"/>
              </w:rPr>
              <w:t>参加体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永中仿宋;Times New Roman"/>
                <w:sz w:val="32"/>
              </w:rPr>
            </w:pPr>
            <w:r>
              <w:rPr>
                <w:rFonts w:eastAsia="永中仿宋;Times New Roman"/>
                <w:sz w:val="32"/>
              </w:rPr>
              <w:t>0503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徐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4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永中仿宋;Times New Roman" w:hAnsi="永中仿宋;Times New Roman" w:eastAsia="永中仿宋;Times New Roman"/>
                <w:sz w:val="32"/>
              </w:rPr>
              <w:t>参加体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永中仿宋;Times New Roman"/>
                <w:sz w:val="32"/>
              </w:rPr>
            </w:pPr>
            <w:r>
              <w:rPr>
                <w:rFonts w:eastAsia="永中仿宋;Times New Roman"/>
                <w:sz w:val="32"/>
              </w:rPr>
              <w:t>0503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龙思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6.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永中仿宋;Times New Roman"/>
                <w:sz w:val="32"/>
              </w:rPr>
            </w:pPr>
            <w:r>
              <w:rPr>
                <w:rFonts w:eastAsia="永中仿宋;Times New Roman"/>
                <w:sz w:val="32"/>
              </w:rPr>
              <w:t>0503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谢婷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4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9.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eastAsia="永中仿宋;Times New Roman"/>
                <w:sz w:val="32"/>
              </w:rPr>
            </w:pPr>
            <w:r>
              <w:rPr>
                <w:rFonts w:eastAsia="永中仿宋;Times New Roman"/>
                <w:sz w:val="32"/>
              </w:rPr>
              <w:t>0503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曾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6.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9.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永中仿宋;Times New Roman"/>
                <w:sz w:val="32"/>
              </w:rPr>
            </w:pPr>
            <w:r>
              <w:rPr>
                <w:rFonts w:eastAsia="永中仿宋;Times New Roman"/>
                <w:sz w:val="32"/>
              </w:rPr>
              <w:t>0503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李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4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永中仿宋;Times New Roman"/>
                <w:sz w:val="32"/>
              </w:rPr>
            </w:pPr>
            <w:r>
              <w:rPr>
                <w:rFonts w:eastAsia="永中仿宋;Times New Roman"/>
                <w:sz w:val="32"/>
              </w:rPr>
              <w:t>0503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刘晋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4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4.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6.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80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rPr>
            </w:pPr>
            <w:r>
              <w:rPr>
                <w:rFonts w:eastAsia="Times New Roman"/>
                <w:sz w:val="32"/>
              </w:rPr>
              <w:t xml:space="preserve"> </w:t>
            </w:r>
            <w:r>
              <w:rPr>
                <w:rFonts w:eastAsia="永中仿宋;Times New Roman"/>
                <w:sz w:val="32"/>
              </w:rPr>
              <w:t>0503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永中仿宋;Times New Roman" w:hAnsi="永中仿宋;Times New Roman" w:eastAsia="永中仿宋;Times New Roman"/>
                <w:sz w:val="32"/>
              </w:rPr>
            </w:pPr>
            <w:r>
              <w:rPr>
                <w:rFonts w:ascii="永中仿宋;Times New Roman" w:hAnsi="永中仿宋;Times New Roman" w:eastAsia="永中仿宋;Times New Roman"/>
                <w:sz w:val="32"/>
              </w:rPr>
              <w:t>朱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4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7.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4.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tc>
      </w:tr>
      <w:tr>
        <w:trPr>
          <w:trHeight w:val="75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省直属机关</w:t>
            </w:r>
          </w:p>
          <w:p>
            <w:pPr>
              <w:pStyle w:val="Normal"/>
              <w:jc w:val="center"/>
              <w:rPr>
                <w:rFonts w:ascii="黑体;SimHei" w:hAnsi="黑体;SimHei" w:eastAsia="黑体;SimHei"/>
                <w:sz w:val="18"/>
              </w:rPr>
            </w:pPr>
            <w:r>
              <w:rPr>
                <w:rFonts w:ascii="黑体;SimHei" w:hAnsi="黑体;SimHei" w:eastAsia="黑体;SimHei"/>
                <w:b/>
                <w:sz w:val="18"/>
              </w:rPr>
              <w:t>玉泉幼儿园</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b/>
                <w:sz w:val="32"/>
              </w:rPr>
            </w:pPr>
            <w:r>
              <w:rPr>
                <w:rFonts w:ascii="黑体;SimHei" w:hAnsi="黑体;SimHei" w:eastAsia="黑体;SimHei"/>
                <w:b/>
                <w:sz w:val="32"/>
              </w:rPr>
              <w:t>省直属机关玉泉幼儿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Times New Roman"/>
                <w:sz w:val="32"/>
              </w:rPr>
              <w:t xml:space="preserve"> </w:t>
            </w:r>
            <w:r>
              <w:rPr>
                <w:rFonts w:eastAsia="永中仿宋;Times New Roman"/>
                <w:sz w:val="32"/>
              </w:rPr>
              <w:t>0502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任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4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4.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永中仿宋;Times New Roman" w:hAnsi="永中仿宋;Times New Roman" w:eastAsia="永中仿宋;Times New Roman"/>
                <w:sz w:val="32"/>
              </w:rPr>
              <w:t>参加体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2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何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3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8.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永中仿宋;Times New Roman" w:hAnsi="永中仿宋;Times New Roman" w:eastAsia="永中仿宋;Times New Roman"/>
                <w:sz w:val="32"/>
              </w:rPr>
              <w:t>参加体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2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都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2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冯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4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9.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2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孙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3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7.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永中仿宋;Times New Roman" w:hAnsi="永中仿宋;Times New Roman" w:eastAsia="永中仿宋;Times New Roman"/>
                <w:sz w:val="32"/>
              </w:rPr>
            </w:pPr>
            <w:r>
              <w:rPr>
                <w:rFonts w:eastAsia="永中仿宋;Times New Roman"/>
                <w:sz w:val="32"/>
              </w:rPr>
              <w:t>0502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任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3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6.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省直属机</w:t>
            </w:r>
          </w:p>
          <w:p>
            <w:pPr>
              <w:pStyle w:val="Normal"/>
              <w:jc w:val="center"/>
              <w:rPr>
                <w:rFonts w:ascii="黑体;SimHei" w:hAnsi="黑体;SimHei" w:eastAsia="黑体;SimHei"/>
                <w:sz w:val="30"/>
              </w:rPr>
            </w:pPr>
            <w:r>
              <w:rPr>
                <w:rFonts w:ascii="黑体;SimHei" w:hAnsi="黑体;SimHei" w:eastAsia="黑体;SimHei"/>
                <w:sz w:val="30"/>
              </w:rPr>
              <w:t>关西马棚</w:t>
            </w:r>
          </w:p>
          <w:p>
            <w:pPr>
              <w:pStyle w:val="Normal"/>
              <w:jc w:val="center"/>
              <w:rPr>
                <w:rFonts w:ascii="黑体;SimHei" w:hAnsi="黑体;SimHei" w:eastAsia="黑体;SimHei"/>
                <w:sz w:val="30"/>
              </w:rPr>
            </w:pPr>
            <w:r>
              <w:rPr>
                <w:rFonts w:ascii="黑体;SimHei" w:hAnsi="黑体;SimHei" w:eastAsia="黑体;SimHei"/>
                <w:sz w:val="30"/>
              </w:rPr>
              <w:t>幼儿园</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sz w:val="44"/>
              </w:rPr>
            </w:pPr>
            <w:r>
              <w:rPr>
                <w:sz w:val="4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5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钟嘉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5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7.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8.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永中仿宋;Times New Roman" w:hAnsi="永中仿宋;Times New Roman" w:eastAsia="永中仿宋;Times New Roman"/>
                <w:sz w:val="32"/>
              </w:rPr>
              <w:t>参加体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32"/>
              </w:rPr>
            </w:pPr>
            <w:r>
              <w:rPr>
                <w:sz w:val="32"/>
              </w:rPr>
            </w:r>
          </w:p>
        </w:tc>
      </w:tr>
      <w:tr>
        <w:trPr>
          <w:trHeight w:val="8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5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邹琴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5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6.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6.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永中仿宋;Times New Roman" w:hAnsi="永中仿宋;Times New Roman" w:eastAsia="永中仿宋;Times New Roman"/>
                <w:sz w:val="32"/>
              </w:rPr>
              <w:t>参加体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8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5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肖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32"/>
              </w:rPr>
            </w:pPr>
            <w:r>
              <w:rPr>
                <w:sz w:val="32"/>
              </w:rPr>
              <w:t>52008210525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5.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8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5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cs="永中仿宋;Times New Roman" w:ascii="永中仿宋;Times New Roman" w:hAnsi="永中仿宋;Times New Roman"/>
                <w:sz w:val="32"/>
              </w:rPr>
              <w:t xml:space="preserve"> </w:t>
            </w:r>
            <w:r>
              <w:rPr>
                <w:rFonts w:ascii="永中仿宋;Times New Roman" w:hAnsi="永中仿宋;Times New Roman" w:eastAsia="永中仿宋;Times New Roman"/>
                <w:sz w:val="32"/>
              </w:rPr>
              <w:t>王文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5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省直属</w:t>
            </w:r>
          </w:p>
          <w:p>
            <w:pPr>
              <w:pStyle w:val="Normal"/>
              <w:jc w:val="center"/>
              <w:rPr>
                <w:rFonts w:ascii="黑体;SimHei" w:hAnsi="黑体;SimHei" w:eastAsia="黑体;SimHei"/>
                <w:sz w:val="30"/>
              </w:rPr>
            </w:pPr>
            <w:r>
              <w:rPr>
                <w:rFonts w:ascii="黑体;SimHei" w:hAnsi="黑体;SimHei" w:eastAsia="黑体;SimHei"/>
                <w:sz w:val="30"/>
              </w:rPr>
              <w:t>机关红星</w:t>
            </w:r>
          </w:p>
          <w:p>
            <w:pPr>
              <w:pStyle w:val="Normal"/>
              <w:jc w:val="center"/>
              <w:rPr>
                <w:rFonts w:ascii="黑体;SimHei" w:hAnsi="黑体;SimHei" w:eastAsia="黑体;SimHei"/>
                <w:sz w:val="30"/>
              </w:rPr>
            </w:pPr>
            <w:r>
              <w:rPr>
                <w:rFonts w:ascii="黑体;SimHei" w:hAnsi="黑体;SimHei" w:eastAsia="黑体;SimHei"/>
                <w:sz w:val="30"/>
              </w:rPr>
              <w:t>幼儿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6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石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9.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永中仿宋;Times New Roman" w:hAnsi="永中仿宋;Times New Roman" w:eastAsia="永中仿宋;Times New Roman"/>
                <w:sz w:val="32"/>
              </w:rPr>
              <w:t>参加体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6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姚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5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7.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8.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永中仿宋;Times New Roman" w:hAnsi="永中仿宋;Times New Roman" w:eastAsia="永中仿宋;Times New Roman"/>
                <w:sz w:val="32"/>
              </w:rPr>
              <w:t>参加体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6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邱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5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2.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永中仿宋;Times New Roman" w:hAnsi="永中仿宋;Times New Roman" w:eastAsia="永中仿宋;Times New Roman"/>
                <w:sz w:val="32"/>
              </w:rPr>
              <w:t>参加体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永中仿宋;Times New Roman" w:hAnsi="永中仿宋;Times New Roman" w:eastAsia="永中仿宋;Times New Roman"/>
                <w:sz w:val="44"/>
              </w:rPr>
            </w:pPr>
            <w:r>
              <w:rPr>
                <w:rFonts w:eastAsia="Times New Roman"/>
                <w:sz w:val="32"/>
              </w:rPr>
              <w:t xml:space="preserve"> </w:t>
            </w:r>
            <w:r>
              <w:rPr>
                <w:rFonts w:eastAsia="永中仿宋;Times New Roman"/>
                <w:sz w:val="32"/>
              </w:rPr>
              <w:t>0506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永中仿宋;Times New Roman" w:hAnsi="永中仿宋;Times New Roman" w:eastAsia="永中仿宋;Times New Roman"/>
                <w:sz w:val="44"/>
              </w:rPr>
            </w:pPr>
            <w:r>
              <w:rPr>
                <w:rFonts w:ascii="永中仿宋;Times New Roman" w:hAnsi="永中仿宋;Times New Roman" w:eastAsia="永中仿宋;Times New Roman"/>
                <w:sz w:val="32"/>
              </w:rPr>
              <w:t>高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5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3.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永中仿宋;Times New Roman" w:hAnsi="永中仿宋;Times New Roman" w:eastAsia="永中仿宋;Times New Roman"/>
                <w:sz w:val="32"/>
              </w:rPr>
              <w:t>参加体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6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郭亚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32"/>
              </w:rPr>
            </w:pPr>
            <w:r>
              <w:rPr>
                <w:sz w:val="32"/>
              </w:rPr>
              <w:t>5200821052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8.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ascii="永中仿宋;Times New Roman" w:hAnsi="永中仿宋;Times New Roman" w:eastAsia="永中仿宋;Times New Roman"/>
                <w:sz w:val="32"/>
              </w:rPr>
              <w:t>参加体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pPr>
      <w:r>
        <w:rPr/>
      </w:r>
    </w:p>
    <w:p>
      <w:pPr>
        <w:pStyle w:val="Normal"/>
        <w:rPr/>
      </w:pPr>
      <w:r>
        <w:rPr/>
        <w:t>　　　　　　　　　　　　　　　　　　</w:t>
      </w:r>
    </w:p>
    <w:tbl>
      <w:tblPr>
        <w:tblW w:w="14908" w:type="dxa"/>
        <w:jc w:val="left"/>
        <w:tblInd w:w="0" w:type="dxa"/>
        <w:tblLayout w:type="fixed"/>
        <w:tblCellMar>
          <w:top w:w="0" w:type="dxa"/>
          <w:left w:w="108" w:type="dxa"/>
          <w:bottom w:w="0" w:type="dxa"/>
          <w:right w:w="108" w:type="dxa"/>
        </w:tblCellMar>
      </w:tblPr>
      <w:tblGrid>
        <w:gridCol w:w="1750"/>
        <w:gridCol w:w="1638"/>
        <w:gridCol w:w="1638"/>
        <w:gridCol w:w="2485"/>
        <w:gridCol w:w="1175"/>
        <w:gridCol w:w="1058"/>
        <w:gridCol w:w="1327"/>
        <w:gridCol w:w="816"/>
        <w:gridCol w:w="1702"/>
        <w:gridCol w:w="1319"/>
      </w:tblGrid>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44"/>
              </w:rPr>
            </w:pPr>
            <w:r>
              <w:rPr>
                <w:sz w:val="44"/>
              </w:rPr>
            </w:r>
          </w:p>
          <w:p>
            <w:pPr>
              <w:pStyle w:val="Normal"/>
              <w:jc w:val="center"/>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省直属机关红星幼儿园</w:t>
            </w:r>
          </w:p>
          <w:p>
            <w:pPr>
              <w:pStyle w:val="Normal"/>
              <w:jc w:val="left"/>
              <w:rPr>
                <w:rFonts w:ascii="黑体;SimHei" w:hAnsi="黑体;SimHei" w:eastAsia="黑体;SimHei"/>
                <w:sz w:val="32"/>
              </w:rPr>
            </w:pPr>
            <w:r>
              <w:rPr>
                <w:rFonts w:eastAsia="黑体;SimHei" w:ascii="黑体;SimHei" w:hAnsi="黑体;SimHei"/>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6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赵芮冬</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rPr>
            </w:pPr>
            <w:r>
              <w:rPr>
                <w:sz w:val="32"/>
              </w:rPr>
              <w:t>52008210525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9.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7.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6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6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肖德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5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3.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6.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87"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6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尹晓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rPr>
            </w:pPr>
            <w:r>
              <w:rPr>
                <w:sz w:val="32"/>
              </w:rPr>
              <w:t>52008210525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7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5.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75"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6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钱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5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8.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2.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75"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永中仿宋;Times New Roman" w:hAnsi="永中仿宋;Times New Roman" w:eastAsia="永中仿宋;Times New Roman"/>
                <w:sz w:val="32"/>
              </w:rPr>
            </w:pPr>
            <w:r>
              <w:rPr>
                <w:rFonts w:eastAsia="Times New Roman"/>
                <w:sz w:val="32"/>
              </w:rPr>
              <w:t xml:space="preserve"> </w:t>
            </w:r>
            <w:r>
              <w:rPr>
                <w:rFonts w:eastAsia="永中仿宋;Times New Roman"/>
                <w:sz w:val="32"/>
              </w:rPr>
              <w:t>0506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永中仿宋;Times New Roman" w:hAnsi="永中仿宋;Times New Roman" w:eastAsia="永中仿宋;Times New Roman"/>
                <w:sz w:val="32"/>
              </w:rPr>
            </w:pPr>
            <w:r>
              <w:rPr>
                <w:rFonts w:eastAsia="永中仿宋;Times New Roman" w:cs="永中仿宋;Times New Roman" w:ascii="永中仿宋;Times New Roman" w:hAnsi="永中仿宋;Times New Roman"/>
                <w:sz w:val="32"/>
              </w:rPr>
              <w:t xml:space="preserve">  </w:t>
            </w:r>
            <w:r>
              <w:rPr>
                <w:rFonts w:ascii="永中仿宋;Times New Roman" w:hAnsi="永中仿宋;Times New Roman" w:eastAsia="永中仿宋;Times New Roman"/>
                <w:sz w:val="32"/>
              </w:rPr>
              <w:t>杨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rPr>
            </w:pPr>
            <w:r>
              <w:rPr>
                <w:sz w:val="32"/>
              </w:rPr>
              <w:t>52008210525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宋体;SimSun"/>
              </w:rPr>
              <w:t>动</w:t>
            </w:r>
            <w:r>
              <w:rPr/>
              <w:t>放弃</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直属机关东通顺幼儿园</w:t>
            </w:r>
          </w:p>
          <w:p>
            <w:pPr>
              <w:pStyle w:val="Normal"/>
              <w:ind w:firstLine="320"/>
              <w:jc w:val="center"/>
              <w:rPr>
                <w:b/>
                <w:b/>
                <w:sz w:val="32"/>
              </w:rPr>
            </w:pPr>
            <w:r>
              <w:rPr>
                <w:b/>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4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赵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4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3.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永中仿宋;Times New Roman" w:hAnsi="永中仿宋;Times New Roman" w:eastAsia="永中仿宋;Times New Roman"/>
                <w:sz w:val="32"/>
              </w:rPr>
              <w:t>参加体检</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44"/>
              </w:rPr>
            </w:pPr>
            <w:r>
              <w:rPr>
                <w:rFonts w:eastAsia="永中仿宋;Times New Roman"/>
                <w:sz w:val="32"/>
              </w:rPr>
              <w:t>0504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44"/>
              </w:rPr>
            </w:pPr>
            <w:r>
              <w:rPr>
                <w:rFonts w:ascii="永中仿宋;Times New Roman" w:hAnsi="永中仿宋;Times New Roman" w:eastAsia="永中仿宋;Times New Roman"/>
                <w:sz w:val="32"/>
              </w:rPr>
              <w:t>杨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4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6.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8.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永中仿宋;Times New Roman" w:hAnsi="永中仿宋;Times New Roman" w:eastAsia="永中仿宋;Times New Roman"/>
                <w:sz w:val="32"/>
              </w:rPr>
              <w:t>参加体检</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15"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省直属机关实验婴儿园</w:t>
            </w:r>
          </w:p>
          <w:p>
            <w:pPr>
              <w:pStyle w:val="Normal"/>
              <w:ind w:firstLine="320"/>
              <w:jc w:val="center"/>
              <w:rPr>
                <w:b/>
                <w:b/>
                <w:sz w:val="32"/>
              </w:rPr>
            </w:pPr>
            <w:r>
              <w:rPr>
                <w:b/>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1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于小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3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9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7.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永中仿宋;Times New Roman" w:hAnsi="永中仿宋;Times New Roman" w:eastAsia="永中仿宋;Times New Roman"/>
                <w:sz w:val="32"/>
              </w:rPr>
              <w:t>参加体检</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15"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1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叶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3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1.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6.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永中仿宋;Times New Roman" w:hAnsi="永中仿宋;Times New Roman" w:eastAsia="永中仿宋;Times New Roman"/>
                <w:sz w:val="32"/>
              </w:rPr>
              <w:t>参加体检</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1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王晓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3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5.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6.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永中仿宋;Times New Roman" w:hAnsi="永中仿宋;Times New Roman" w:eastAsia="永中仿宋;Times New Roman"/>
                <w:sz w:val="32"/>
              </w:rPr>
              <w:t>参加体检</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1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余沅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3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5.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4.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永中仿宋;Times New Roman" w:hAnsi="永中仿宋;Times New Roman" w:eastAsia="永中仿宋;Times New Roman"/>
                <w:sz w:val="32"/>
              </w:rPr>
              <w:t>参加体检</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1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汪琳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2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5.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永中仿宋;Times New Roman" w:hAnsi="永中仿宋;Times New Roman" w:eastAsia="永中仿宋;Times New Roman"/>
                <w:sz w:val="32"/>
              </w:rPr>
              <w:t>参加体检</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1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扎西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3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3.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0.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永中仿宋;Times New Roman" w:hAnsi="永中仿宋;Times New Roman" w:eastAsia="永中仿宋;Times New Roman"/>
                <w:sz w:val="32"/>
              </w:rPr>
              <w:t>参加体检</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eastAsia="永中仿宋;Times New Roman"/>
                <w:sz w:val="32"/>
              </w:rPr>
              <w:t>0501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李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3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6.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0.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pPr>
      <w:r>
        <w:rPr/>
        <w:t>　　　　　　　　　　　　　　　　　　　　　　　　　　</w:t>
      </w: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1683"/>
        <w:gridCol w:w="1595"/>
        <w:gridCol w:w="1521"/>
        <w:gridCol w:w="2456"/>
        <w:gridCol w:w="1152"/>
        <w:gridCol w:w="984"/>
        <w:gridCol w:w="1351"/>
        <w:gridCol w:w="780"/>
        <w:gridCol w:w="1553"/>
        <w:gridCol w:w="1099"/>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省直属机关实验婴儿园</w:t>
            </w:r>
          </w:p>
          <w:p>
            <w:pPr>
              <w:pStyle w:val="Normal"/>
              <w:jc w:val="center"/>
              <w:rPr>
                <w:rFonts w:ascii="黑体;SimHei" w:hAnsi="黑体;SimHei" w:eastAsia="黑体;SimHei"/>
                <w:sz w:val="44"/>
              </w:rPr>
            </w:pPr>
            <w:r>
              <w:rPr>
                <w:rFonts w:eastAsia="黑体;SimHei" w:ascii="黑体;SimHei" w:hAnsi="黑体;SimHei"/>
                <w:sz w:val="4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eastAsia="永中仿宋;Times New Roman"/>
                <w:sz w:val="32"/>
              </w:rPr>
              <w:t>05010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康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3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3.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9.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19"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eastAsia="永中仿宋;Times New Roman"/>
                <w:sz w:val="32"/>
              </w:rPr>
              <w:t>05010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薛红</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2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8.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7.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19"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eastAsia="永中仿宋;Times New Roman"/>
                <w:sz w:val="32"/>
              </w:rPr>
              <w:t>050100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永中仿宋;Times New Roman" w:hAnsi="永中仿宋;Times New Roman" w:eastAsia="永中仿宋;Times New Roman"/>
                <w:sz w:val="32"/>
              </w:rPr>
            </w:pPr>
            <w:r>
              <w:rPr>
                <w:rFonts w:eastAsia="永中仿宋;Times New Roman" w:cs="永中仿宋;Times New Roman" w:ascii="永中仿宋;Times New Roman" w:hAnsi="永中仿宋;Times New Roman"/>
                <w:sz w:val="32"/>
              </w:rPr>
              <w:t xml:space="preserve"> </w:t>
            </w:r>
            <w:r>
              <w:rPr>
                <w:rFonts w:ascii="永中仿宋;Times New Roman" w:hAnsi="永中仿宋;Times New Roman" w:eastAsia="永中仿宋;Times New Roman"/>
                <w:sz w:val="32"/>
              </w:rPr>
              <w:t>蒋翠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3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6.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eastAsia="永中仿宋;Times New Roman"/>
                <w:sz w:val="32"/>
              </w:rPr>
              <w:t>05010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罗晓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2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1.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4.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eastAsia="永中仿宋;Times New Roman"/>
                <w:sz w:val="32"/>
              </w:rPr>
              <w:t>05010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但璐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2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6.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4.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eastAsia="永中仿宋;Times New Roman"/>
                <w:sz w:val="32"/>
              </w:rPr>
              <w:t>05010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杨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3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3.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eastAsia="永中仿宋;Times New Roman"/>
                <w:sz w:val="32"/>
              </w:rPr>
              <w:t>05010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林可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3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2.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3.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eastAsia="永中仿宋;Times New Roman"/>
                <w:sz w:val="32"/>
              </w:rPr>
              <w:t>05010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王燕</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3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9.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2.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eastAsia="永中仿宋;Times New Roman"/>
                <w:sz w:val="32"/>
              </w:rPr>
              <w:t>05010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幸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5.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永中仿宋;Times New Roman" w:cs="永中仿宋;Times New Roman" w:ascii="永中仿宋;Times New Roman" w:hAnsi="永中仿宋;Times New Roman"/>
                <w:sz w:val="32"/>
              </w:rPr>
              <w:t xml:space="preserve"> </w:t>
            </w:r>
            <w:r>
              <w:rPr>
                <w:rFonts w:eastAsia="永中仿宋;Times New Roman"/>
                <w:sz w:val="32"/>
              </w:rPr>
              <w:t>0501001</w:t>
            </w:r>
            <w:r>
              <w:rPr>
                <w:rFonts w:eastAsia="永中仿宋;Times New Roman" w:ascii="永中仿宋;Times New Roman" w:hAnsi="永中仿宋;Times New Roman"/>
                <w:sz w:val="32"/>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永中仿宋;Times New Roman" w:hAnsi="永中仿宋;Times New Roman" w:eastAsia="永中仿宋;Times New Roman"/>
                <w:sz w:val="32"/>
              </w:rPr>
            </w:pPr>
            <w:r>
              <w:rPr>
                <w:rFonts w:eastAsia="永中仿宋;Times New Roman" w:cs="永中仿宋;Times New Roman" w:ascii="永中仿宋;Times New Roman" w:hAnsi="永中仿宋;Times New Roman"/>
                <w:sz w:val="32"/>
              </w:rPr>
              <w:t xml:space="preserve">  </w:t>
            </w:r>
            <w:r>
              <w:rPr>
                <w:rFonts w:ascii="永中仿宋;Times New Roman" w:hAnsi="永中仿宋;Times New Roman" w:eastAsia="永中仿宋;Times New Roman"/>
                <w:sz w:val="32"/>
              </w:rPr>
              <w:t>王昌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3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9.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eastAsia="永中仿宋;Times New Roman"/>
                <w:sz w:val="32"/>
              </w:rPr>
              <w:t>05010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永中仿宋;Times New Roman" w:hAnsi="永中仿宋;Times New Roman" w:eastAsia="永中仿宋;Times New Roman"/>
                <w:sz w:val="32"/>
              </w:rPr>
            </w:pPr>
            <w:r>
              <w:rPr>
                <w:rFonts w:ascii="永中仿宋;Times New Roman" w:hAnsi="永中仿宋;Times New Roman" w:eastAsia="永中仿宋;Times New Roman"/>
                <w:sz w:val="32"/>
              </w:rPr>
              <w:t>魏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00821052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t>自</w:t>
            </w:r>
            <w:r>
              <w:rPr>
                <w:rFonts w:eastAsia="宋体;SimSun"/>
              </w:rPr>
              <w:t>动</w:t>
            </w:r>
            <w:r>
              <w:rPr/>
              <w:t>放弃</w:t>
            </w:r>
          </w:p>
        </w:tc>
      </w:tr>
    </w:tbl>
    <w:p>
      <w:pPr>
        <w:pStyle w:val="Normal"/>
        <w:rPr>
          <w:rFonts w:ascii="永中仿宋;Times New Roman" w:hAnsi="永中仿宋;Times New Roman" w:eastAsia="宋体;SimSun" w:cs="永中仿宋;Times New Roman"/>
          <w:sz w:val="32"/>
        </w:rPr>
      </w:pPr>
      <w:r>
        <w:rPr>
          <w:rFonts w:eastAsia="宋体;SimSun" w:cs="永中仿宋;Times New Roman" w:ascii="永中仿宋;Times New Roman" w:hAnsi="永中仿宋;Times New Roman"/>
          <w:sz w:val="32"/>
        </w:rPr>
      </w:r>
    </w:p>
    <w:p>
      <w:pPr>
        <w:pStyle w:val="Normal"/>
        <w:rPr>
          <w:rFonts w:ascii="永中仿宋;Times New Roman" w:hAnsi="永中仿宋;Times New Roman" w:eastAsia="宋体;SimSun" w:cs="永中仿宋;Times New Roman"/>
          <w:sz w:val="32"/>
        </w:rPr>
      </w:pPr>
      <w:r>
        <w:rPr>
          <w:rFonts w:eastAsia="宋体;SimSun" w:cs="永中仿宋;Times New Roman" w:ascii="永中仿宋;Times New Roman" w:hAnsi="永中仿宋;Times New Roman"/>
          <w:sz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永中仿宋">
    <w:altName w:val="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Times New Roman" w:cs="Times New Roman"/>
      <w:color w:val="000000"/>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04:00Z</dcterms:created>
  <dc:creator>番茄花园</dc:creator>
  <dc:description/>
  <cp:keywords/>
  <dc:language>en-US</dc:language>
  <cp:lastModifiedBy>番茄花园</cp:lastModifiedBy>
  <dcterms:modified xsi:type="dcterms:W3CDTF">2009-02-23T09:09:00Z</dcterms:modified>
  <cp:revision>1</cp:revision>
  <dc:subject/>
  <dc:title>附件：1</dc:title>
</cp:coreProperties>
</file>