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仿宋_GB2312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仿宋_GB2312"/>
          <w:b/>
          <w:color w:val="000000"/>
          <w:kern w:val="0"/>
          <w:sz w:val="18"/>
          <w:szCs w:val="18"/>
        </w:rPr>
        <w:t>面试人员名单及具体时间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80"/>
        <w:gridCol w:w="1368"/>
        <w:gridCol w:w="2700"/>
        <w:gridCol w:w="1800"/>
      </w:tblGrid>
      <w:tr>
        <w:trPr>
          <w:trHeight w:val="4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面试最低分数</w:t>
            </w:r>
          </w:p>
        </w:tc>
      </w:tr>
      <w:tr>
        <w:trPr>
          <w:trHeight w:val="184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0717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08519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5802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0515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121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晓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慧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久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裴新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  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食品安全监管司食品监督处主任科员以下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3004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5318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7514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9103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51509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2792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湛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达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  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  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  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药品注册司综合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400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41257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8019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4305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93417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963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5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  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  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汝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卓  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单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事司综合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600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79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9713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7719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11138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8220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6709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600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昂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  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  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志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  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丕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事司干部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600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42123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93417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93415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1519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721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雅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园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文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青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  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际合作司美大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700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.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93415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9902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7516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42373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6309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战  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衍杨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  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春  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  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秘书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.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6005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27120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3609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41256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41256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晓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格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洪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建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  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稽查局稽查一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500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4002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26204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9301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11505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0108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亚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欧阳叶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  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  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一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法规司综合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200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1.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6208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6714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0808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78815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18924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瑞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  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文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  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令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法规司政策研究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200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57:00Z</dcterms:created>
  <dc:creator>User</dc:creator>
  <dc:description/>
  <cp:keywords/>
  <dc:language>en-US</dc:language>
  <cp:lastModifiedBy>User</cp:lastModifiedBy>
  <dcterms:modified xsi:type="dcterms:W3CDTF">2009-02-03T01:09:00Z</dcterms:modified>
  <cp:revision>1</cp:revision>
  <dc:subject/>
  <dc:title>面试人员名单及具体时间安排</dc:title>
</cp:coreProperties>
</file>