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529"/>
        <w:gridCol w:w="1308"/>
        <w:gridCol w:w="1750"/>
        <w:gridCol w:w="931"/>
      </w:tblGrid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: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1: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4: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6:3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: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1: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4: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6:30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系统中计算机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银行信贷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保险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政治经济学（财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线性代数（经管类）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础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银行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率论与数理统计（经管类）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外经济管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政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保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系统中计算机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保险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政治经济学（财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产保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线性代数（经管类）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础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运输保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率论与数理统计（经管类）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外经济管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保险企业经营管理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贸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系统中计算机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商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外贸英语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政治经济学（财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企业经济统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贸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线性代数（经管类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商务英语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外刊经贸知识选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率论与数理统计（经管类）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涉外经济法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经济统计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系统中计算机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西方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政治经济学（财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贸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展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线性代数（经管类）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础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率论与数理统计（经管类）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经济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餐饮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系统中计算机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食品营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宴会设计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餐饮经济学导论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金融管理（中英合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会计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审计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调查与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系统中计算机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西方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政治经济学（财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线性代数（经管类）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率论与数理统计（经管类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消费者行为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经济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文化产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外民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文化导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文化经济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文化产业创意与策划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商企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系统中计算机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企业经营战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会计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政治经济学（财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金融理论与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线性代数（经管类）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产与作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质量管理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率论与数理统计（经管类）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企业管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行为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系统中计算机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会计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政治经济学（财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税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金融理论与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线性代数（经管类）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级财务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审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率论与数理统计（经管类）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资产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税法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系统中计算机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会计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商品流通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政治经济学（财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金融理论与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调查与预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线性代数（经管类）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础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营销策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率论与数理统计（经管类）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消费经济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旅游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系统中计算机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旅行社经营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外民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线性代数（经管类）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饭店管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旅游资源规划与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率论与数理统计（经管类）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外经济管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行为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旅游市场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务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系统中计算机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会计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政治经济学（财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税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线性代数（经管类）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级财务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审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率论与数理统计（经管类）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资产评估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子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互联网数据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子商务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网络营销与策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网页设计与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数量方法（二）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经济学（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子商务与金融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系统中计算机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劳动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员素质测评理论与方法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础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行政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薪酬管理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经济学（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思想史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房地产经营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房地产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谈判与推销技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线性代数（经管类）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城市规划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房屋建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率论与数理统计（经管类）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房地产财务管理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商务管理（中英合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系统中计算机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营销策划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物流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西方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运筹学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物流中心规划设计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供应链管理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企业管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物流系统分析与设计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劳动和社会保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系统中计算机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保险基金管理与监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法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私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法律思想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宪法学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刑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证与律师制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西方法律思想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劳动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保险法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知识产权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税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法理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律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私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律师执业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刑法原理与实务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劳动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司法鉴定概论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知识产权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税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法理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工作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卫生与心理咨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统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福利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展社会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心理学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个案社会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福利思想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行政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普通逻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共政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当代中国政治制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务员制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行政法与行政诉讼法（一）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安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警察伦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宪法学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刑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刑事证据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刑事诉讼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刑事侦查情报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学语文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安决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警察组织行为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前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普通逻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前心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前教育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前卫生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前教育心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儿童文学名著导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前教育史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前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课程与教学论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育统计与测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卫生与心理辅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德育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认知心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比较教育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育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课程与教学论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健康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学导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认知心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卫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校心理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关心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测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学史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育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卫生与心理辅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比较教育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学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课程与教学论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体育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体育教学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体育游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体育保健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竞赛组织与编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民族传统体育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秘书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系统中计算机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秘书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现代汉语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现代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文书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外秘书比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信息的收集与处理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档案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文选读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唐诗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现代文学作品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宋词研究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古代文学史（一）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古代文学作品选 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现代文学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鲁迅研究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翻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语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科技文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外贸函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词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俄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法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德语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美文学选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综合英语（二）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现代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本文学选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俄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法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德语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语翻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级日语（一）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闻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外新闻作品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新闻事业史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闻评论写作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共关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创新思维理论与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共关系口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企业文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现代谈判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行为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心理学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共关系案例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播音与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艺术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广播播音主持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播音与主持创作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视播音主持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古代文学作品选 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现代文学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闻评论写作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广播电视编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视艺术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视采访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视文艺编导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服装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服装材料学（二）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视觉传达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音乐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育学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音乐分析与创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合唱与指挥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伴奏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简明配器法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美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育学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美术鉴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画论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外国美术史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环境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形态与空间造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室内环境艺术设计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共环境艺术设计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建筑环境艺术设计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摄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视听元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视艺术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摄影构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视新闻报道取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摄影感光材料应用原理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数字媒体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网络艺术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艺术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形态构成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绘画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视听语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脑动画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数字摄影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像与剪辑艺术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业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机工程学（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消费心理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品设计程序与方法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动漫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动画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动画运动原理与时间掌握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动画剧本创作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力系统及其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复变函数与积分变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软件基础（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物理（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力企业经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机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磁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率论与数理统计（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力系统微型计算机继电保护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等数学（工本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力电子变流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电压技术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组成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离散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操作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子技术基础（三）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率论与数理统计（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系统结构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等数学（工本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网络原理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子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复变函数与积分变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软件基础（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物理（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数字电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率论与数理统计（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信号与系统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等数学（工本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数字信号处理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通信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复变函数与积分变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程控交换与宽带交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物理（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操作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率论与数理统计（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信号与系统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等数学（工本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通信技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数据通信原理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组成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网络操作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网络工程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网络安全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等数学（工本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网络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通信概论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建筑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结构力学（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地基处理技术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物理（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结构力学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率论与数理统计（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基础与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房屋建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程地质及土力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钢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建筑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建设项目管理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道路与桥梁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速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桥涵施工及组织管理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物理（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率论与数理统计（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基础与程序设计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城市道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路工程经济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食品质量与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食品酶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食品标准与法规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食品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食品微生物化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汽车营销与售后技术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系统中计算机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汽车故障分析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消费心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汽车法规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汽车经营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汽车售后服务工程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2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信息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运筹学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信息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经济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操作系统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网络原理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2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子政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西方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共政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共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当代中国政治制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政府信息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行政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子政务理论与技术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政府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网络原理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2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品质量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互换性与测量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机电产品质检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误差理论与数据处理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品质量工程概论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化学（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化学及生物化学检验（二）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8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验室管理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内科护理学（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医学（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学导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老年护理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区护理学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急救护理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分析（二）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化学（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医学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事管理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化学（二）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药制剂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药学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药药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化学（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医基础理论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药药剂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事管理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药鉴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药商品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健康教育基础知识培训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证书考试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咨询与辅导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际关系心理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健康教育专业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证书考试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学导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咨询与辅导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体解剖生理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测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际关系心理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全国电子商务中级职业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证书考试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营销学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网页设计与制作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子商务案例分析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9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全国电子商务高级职业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证书考试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互联网数据库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网络营销与策划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网页设计与制作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子商务与金融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企业劳动管理岗位资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证书考试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劳动经济学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企业劳动工资管理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物业管理初级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证书考试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建筑工程概论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物业管理中级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证书考试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建筑工程概论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物业智能化管理技术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政治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西方经济学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文化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学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传统道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育科研方法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政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美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数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微分方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复变函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育科研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率论与数理统计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初等数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等几何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育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学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育统计与测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育经济学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育科研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外教育管理史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育管理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育社会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汉语言文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现代文学作品选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现代文学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视文学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育科研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外国文学史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美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语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级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词汇学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育科研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翻译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美国文学选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语言与文化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贸易（高中起点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系统中计算机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商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外贸英语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政治经济学（财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企业经济统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贸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线性代数（经管类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商务英语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外刊经贸知识选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率论与数理统计（经管类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学语文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技术贸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涉外经济法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法律（高中起点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私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法律思想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宪法学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刑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证与律师制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西方法律思想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劳动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保险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刑事诉讼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学语文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知识产权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税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法理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（高中起点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翻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阅读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综合英语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语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科技文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外贸函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国家概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词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俄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法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德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学语文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美文学选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综合英语（二）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0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闻（高中起点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普通逻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闻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近现代史纲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外新闻作品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马克思主义基本原理概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新闻事业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学语文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法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闻评论写作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统计（会统方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经济统计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政治经济学（财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础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学语文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等数学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经济调查方法与应用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贸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商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政治经济学（财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贸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础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外贸函电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经济学原理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餐饮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酒水知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烹饪原料学（二）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文化产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文化政策与法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艺术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文化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文化市场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文化经济学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外文学史论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劳动就业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政治经济学（财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劳动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企业劳动工资管理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企业管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行为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房地产经营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房地产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房地产投资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房地产项目管理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房地产市场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房地产文化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政治经济学（财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调查与预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础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消费者行为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企业管理概论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旅游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旅行社经营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导游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旅游公共关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饭店管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旅游文化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旅游市场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会展策划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子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商务交流（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互联网软件应用与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础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网页设计与制作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经济学（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子商务案例分析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物流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采购与仓储管理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产与作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学语文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企业管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运输与配送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劳动和社会保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劳动和社会保障法制建设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律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宪法学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刑法原理与实务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刑事诉讼原理与实务（一）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知识产权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行政法与行政诉讼法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法理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法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宪法学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刑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刑事诉讼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合同法原理与实务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行政法与行政诉讼法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法理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工作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福利思想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政策与法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行政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学语文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心理学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问题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政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现代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行政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学语文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法学概论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安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宪法学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刑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安秘书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刑事诉讼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安管理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前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前心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幼儿园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前卫生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前教育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育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学教育科学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健康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学导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咨询与辅导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体解剖生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卫生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测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际关系心理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体育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校体育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育学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现代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现代文学作品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写作（一）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古代文学作品选 （一）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阅读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综合英语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语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国家概况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综合英语（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旅游英语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语阅读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本国概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学语文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础日语（一）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闻采编业务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广告心理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普通逻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闻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现代文学作品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新闻事业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学语文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法学概论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音乐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育学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音乐欣赏（一）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美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育学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4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环境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饰材料与构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建筑设计基础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动漫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视听语言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动画剧本创作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档案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档案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文书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档案文献复制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学语文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档案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科技文件材料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0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力系统及其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力系统继电保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机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基础与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力系统自动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学语文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等数学（工专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程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子技术基础（二）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0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子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线性电子电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数字电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基础与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学语文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等数学（工专）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0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通信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线性电子电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数字电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基础与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信号与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学语文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等数学（工专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通信技术基础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0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房屋建筑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程力学（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结构力学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土木工程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房屋建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学语文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等数学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建筑材料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0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道路与桥梁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程概预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材料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土木工程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程招投标与合同管理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等数学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建筑材料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2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础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学语文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等数学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程制图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2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子政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共事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政府信息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行政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子政务概论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商行政管理学概论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0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农业推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农业推广心理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农业政策与法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农业推广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植物生产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动物生产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学语文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营销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农产品加工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学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评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营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化学（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生物学与免疫学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区护理学导论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儿科护理学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体解剖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药炮制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药学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药药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药药剂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药鉴定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西方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商业银行业务与经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础会计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金融会计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会展策划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调查与预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商企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政治经济学（财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础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产与作业管理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企业管理概论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会计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政治经济学（财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础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级财务会计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饭店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外民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饭店人力资源管理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物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房屋机电基础知识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现代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建筑工程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房屋维修与管理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物业智能化管理技术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秘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现代汉语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共关系口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秘书实务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企业管理概论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共关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现代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秘书实务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心理学（一）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服装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服装材料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业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机械制图（三）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潢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饰材料与构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决算概论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机械制造及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机械制图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工与电子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机械设计基础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等数学（工专）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0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模具设计与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机械制图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机械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冷冲压工艺与模具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塑料成型工艺与模具设计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模具软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模具软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/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0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机电一体化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机械制图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子技术基础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机械设计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气控制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0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组成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子技术基础（三）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网页设计与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学语文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等数学（工专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操作系统概论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07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控制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子技术基础（三）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器与电机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程制图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1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食品质量与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食品营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食品生物化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食品微生物化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1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汽车运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汽车故障诊断与检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工与电子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汽车机械基础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汽车电气设备与维修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2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信息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信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网络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网站建设与网页设计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等数学（工专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企业管理概论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2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建筑经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建筑工程经济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程造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基础与程序设计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建筑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建筑施工（二）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2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品质量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准化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机电产品质检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率论与数理统计（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学语文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等数学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技术监督法律法规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0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园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学语文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理学（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础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基础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化学及生化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药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9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行政管理（继续教育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政学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现代管理学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行政管理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法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商行政管理学概论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9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法律（继续教育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宪法学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刑法学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刑事诉讼法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法理学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9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秘书（继续教育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现代汉语基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当代中国政治制度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秘书实务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法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企业管理概论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9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经济管理（继续教育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市场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西方经济学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理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贸易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础会计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金融管理（中英合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政治经济学（财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学语文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商务管理（中英合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：专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毛泽东思想、邓小平理论和“三个代表”重要思想概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政治经济学（财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想道德修养与法律基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学语文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13:00Z</dcterms:created>
  <dc:creator>User</dc:creator>
  <dc:description/>
  <cp:keywords/>
  <dc:language>en-US</dc:language>
  <cp:lastModifiedBy>User</cp:lastModifiedBy>
  <dcterms:modified xsi:type="dcterms:W3CDTF">2009-02-04T02:13:00Z</dcterms:modified>
  <cp:revision>1</cp:revision>
  <dc:subject/>
  <dc:title>专业</dc:title>
</cp:coreProperties>
</file>