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仿宋_GB2312" w:hAnsi="仿宋_GB2312" w:eastAsia="仿宋_GB2312" w:cs="宋体;SimSun"/>
          <w:b/>
          <w:b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F3F3F"/>
          <w:kern w:val="0"/>
          <w:sz w:val="30"/>
          <w:szCs w:val="30"/>
        </w:rPr>
        <w:t>面试人员名单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00"/>
        <w:gridCol w:w="680"/>
        <w:gridCol w:w="1960"/>
        <w:gridCol w:w="1520"/>
        <w:gridCol w:w="3580"/>
      </w:tblGrid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bookmarkStart w:id="0" w:name="RANGE!A1%3AF69"/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准考证号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职位名称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0953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501001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审计室审计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永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501001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审计室审计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魏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501001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审计室审计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夏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501001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维权执法处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晓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501001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维权执法处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5010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兰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501001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维权执法处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0851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祥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电机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9381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袁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电机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志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电机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135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叶春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郑亚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239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孙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7721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晓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朱茗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3418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富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钟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3502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伟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3720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马伟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3622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程佳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钱秋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卢锦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夏文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慧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595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邢素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091940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吴祥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9633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林聪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1621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廖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2771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葛文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祁伟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214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海冰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何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庞海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379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毕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于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姚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丘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3761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国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1218972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池泽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9641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许金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135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白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邬冠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2619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周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9381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闫国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罗红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三管轮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9652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连惠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三副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9511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石颖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船医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2618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曹建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船医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23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世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船医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0953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魏永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船医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林伟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船医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2631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亚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船医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葛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罗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8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2423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惠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0521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057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蕴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2001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427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2001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531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明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2001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057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周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2001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14522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周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国家海洋局南海分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2001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南海总队执法船队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45:00Z</dcterms:created>
  <dc:creator>User</dc:creator>
  <dc:description/>
  <cp:keywords/>
  <dc:language>en-US</dc:language>
  <cp:lastModifiedBy>User</cp:lastModifiedBy>
  <dcterms:modified xsi:type="dcterms:W3CDTF">2009-02-04T05:45:00Z</dcterms:modified>
  <cp:revision>1</cp:revision>
  <dc:subject/>
  <dc:title>面试人员名单</dc:title>
</cp:coreProperties>
</file>