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面试考点联系方式及有关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65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 点</w:t>
            </w:r>
          </w:p>
        </w:tc>
        <w:tc>
          <w:tcPr>
            <w:tcW w:w="7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联系方式及报到、面试有关要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北京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报到地点：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环境保护部机关大楼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会议室</w:t>
            </w:r>
          </w:p>
          <w:p>
            <w:pPr>
              <w:pStyle w:val="Normal"/>
              <w:widowControl/>
              <w:ind w:left="1446" w:hanging="144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详细地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：  北京西直门内南小街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15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号，地铁在车公庄站下车（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口出），公交车在车公庄站或官园站下车，官园桥下往东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米路北。</w:t>
            </w:r>
          </w:p>
          <w:p>
            <w:pPr>
              <w:pStyle w:val="Normal"/>
              <w:widowControl/>
              <w:ind w:left="1299" w:hanging="129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联系电话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 xml:space="preserve">：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10-6655618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（应急与事故调查中心职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10-6655617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（华北环境保护督查中心与北方核与辐射安全站职位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联系人：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梁恒（环境应急与事故调查中心职位）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杨彬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（华北环境保护督查中心与北方核与辐射安全监督站职位）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南京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报到地点：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华东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环境保护督查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心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A105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会议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详细地址：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南京市玄武区蒋王庙街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号（市内乘坐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1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到蒋王庙站下，即到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eastAsia="仿宋_GB2312"/>
                <w:b/>
                <w:color w:val="3F3F3F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25-85287123    8528106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F3F3F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黄莹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（华东环境保护督查中心职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顾力祖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（上海核与辐射安全监督站职位）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广州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报到地点：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华南环境保护督查中心会议室</w:t>
            </w:r>
          </w:p>
          <w:p>
            <w:pPr>
              <w:pStyle w:val="Normal"/>
              <w:widowControl/>
              <w:ind w:left="1446" w:hanging="1446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详细地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：  广州天河区员村西街五号大院环保学校培训楼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楼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到员村二横路站下车前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右侧。</w:t>
            </w:r>
          </w:p>
          <w:p>
            <w:pPr>
              <w:pStyle w:val="Normal"/>
              <w:widowControl/>
              <w:ind w:left="1299" w:hanging="129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联系电话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 xml:space="preserve">：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20-8562381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联系人：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谭正华（华南环境保护督查中心职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黄露茜（广东核与辐射安全监督站职位）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西安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报到地点：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西北环境保护督查中心办公室</w:t>
            </w:r>
          </w:p>
          <w:p>
            <w:pPr>
              <w:pStyle w:val="Normal"/>
              <w:widowControl/>
              <w:ind w:left="1446" w:hanging="144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详细地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：  西安市南二环东段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396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号秦电国际大厦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22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室（火车站乘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赛格电脑城下车向西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米路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联系电话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 xml:space="preserve">：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29-8555259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联系人：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周宇娟（西北环境保护督查中心职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姚永奎  张树丛（西北核与辐射安全监督站职位）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成都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报到地点：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西南环境保护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督查中心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0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ind w:left="1185" w:hanging="1185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详细地址：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3F3F3F"/>
                <w:spacing w:val="-12"/>
                <w:kern w:val="0"/>
                <w:sz w:val="24"/>
              </w:rPr>
              <w:t>四川省成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都市青羊区北较场西路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号饰海商务楼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 xml:space="preserve">楼，成都火 </w:t>
            </w:r>
          </w:p>
          <w:p>
            <w:pPr>
              <w:pStyle w:val="Normal"/>
              <w:widowControl/>
              <w:ind w:left="1185" w:hanging="1185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车北站出站后乘坐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公交车（人民北路二段）至北较场西</w:t>
            </w:r>
          </w:p>
          <w:p>
            <w:pPr>
              <w:pStyle w:val="Normal"/>
              <w:widowControl/>
              <w:ind w:left="1181" w:hanging="1181"/>
              <w:jc w:val="left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站点下车步行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西南环境保护督查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中心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28-8627504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582848025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四川核与辐射安全监督站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28-8558987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39082091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联系人：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bCs/>
                <w:color w:val="3F3F3F"/>
                <w:kern w:val="0"/>
                <w:sz w:val="24"/>
              </w:rPr>
              <w:t>邹华（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西南环境保护督查中心职位）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"/>
                <w:bCs/>
                <w:color w:val="3F3F3F"/>
                <w:kern w:val="0"/>
                <w:sz w:val="24"/>
              </w:rPr>
              <w:t>沈苏（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四川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核与辐射安全监督站职位）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沈阳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报到地点：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东北环境保护督查中心</w:t>
            </w:r>
          </w:p>
          <w:p>
            <w:pPr>
              <w:pStyle w:val="Normal"/>
              <w:widowControl/>
              <w:ind w:left="1421" w:hanging="1417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详细地址：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沈阳市皇姑区黄河北大街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号友谊宾馆四号楼，沈阳站乘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232</w:t>
            </w:r>
          </w:p>
          <w:p>
            <w:pPr>
              <w:pStyle w:val="Normal"/>
              <w:widowControl/>
              <w:ind w:left="1405" w:hanging="204"/>
              <w:jc w:val="left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公交车、沈阳北站乘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217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路公交车到新乐宿舍站下车即是</w:t>
            </w:r>
          </w:p>
          <w:p>
            <w:pPr>
              <w:pStyle w:val="Normal"/>
              <w:widowControl/>
              <w:ind w:left="1299" w:hanging="129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24-861500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联 系 人：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周海霞（东北环境保护督查中心职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王海理（东北核与辐射安全监督站职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10:00Z</dcterms:created>
  <dc:creator>User</dc:creator>
  <dc:description/>
  <cp:keywords/>
  <dc:language>en-US</dc:language>
  <cp:lastModifiedBy>User</cp:lastModifiedBy>
  <dcterms:modified xsi:type="dcterms:W3CDTF">2009-02-04T06:10:00Z</dcterms:modified>
  <cp:revision>1</cp:revision>
  <dc:subject/>
  <dc:title>面试考点联系方式及有关要求</dc:title>
</cp:coreProperties>
</file>