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地址：北京市海淀区北蜂窝中路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号（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路北蜂窝路站）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firstLine="560"/>
        <w:jc w:val="left"/>
        <w:rPr>
          <w:rFonts w:ascii="黑体;SimHei" w:hAnsi="黑体;SimHei" w:eastAsia="黑体;SimHei" w:cs="黑体;SimHei"/>
          <w:color w:val="3F3F3F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F3F3F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4655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655880"/>
                          <a:chOff x="0" y="0"/>
                          <a:chExt cx="5257800" cy="465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2339280"/>
                            <a:ext cx="1367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北蜂窝中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7中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440"/>
                            <a:ext cx="1600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北京西站  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5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297360"/>
                            <a:ext cx="4686480" cy="346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1584000"/>
                              <a:ext cx="8002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天佑大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395280"/>
                              <a:ext cx="3423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485720"/>
                              <a:ext cx="13716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国务院三峡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1485720"/>
                              <a:ext cx="3398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2674440"/>
                              <a:ext cx="10292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会城门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514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华文中宋"/>
                                    <w:color w:val="auto"/>
                                    <w:lang w:val="en-US" w:eastAsia="zh-CN" w:bidi="ar-SA"/>
                                  </w:rPr>
                                  <w:t>长   安   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65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3886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94360"/>
                              <a:ext cx="171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594360"/>
                              <a:ext cx="159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68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军博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594360"/>
                              <a:ext cx="72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120" y="59436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1287720"/>
                              <a:ext cx="1484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148500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120" y="148572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981080"/>
                              <a:ext cx="18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1981080"/>
                              <a:ext cx="1484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278080"/>
                              <a:ext cx="1827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2278080"/>
                              <a:ext cx="1484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278080"/>
                              <a:ext cx="7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773440"/>
                              <a:ext cx="182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2278080"/>
                              <a:ext cx="7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2773440"/>
                              <a:ext cx="159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070800"/>
                              <a:ext cx="18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07080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307080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3070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200" y="693360"/>
                              <a:ext cx="343440" cy="158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1683360"/>
                              <a:ext cx="228600" cy="19800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0"/>
                              <a:ext cx="228600" cy="396360"/>
                            </a:xfrm>
                            <a:prstGeom prst="upArrow">
                              <a:avLst>
                                <a:gd name="adj1" fmla="val 50000"/>
                                <a:gd name="adj2" fmla="val 433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66.6pt" coordorigin="0,0" coordsize="8280,7332">
                <v:rect id="shape_0" stroked="f" o:allowincell="f" style="position:absolute;left:0;top:0;width:8279;height:7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3684;width:2152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北蜂窝中路</w:t>
                        </w:r>
                      </w:p>
                      <w:p>
                        <w:pPr>
                          <w:overflowPunct w:val="false"/>
                          <w:bidi w:val="0"/>
                          <w:ind w:firstLine="6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7中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147;width:25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北京西站   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5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468;width:7380;height:5459">
                  <v:shape id="shape_0" fillcolor="white" stroked="f" o:allowincell="f" style="position:absolute;left:2340;top:2963;width:125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天佑大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79;top:1091;width:53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2808;width:215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国务院三峡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2808;width:53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6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9;top:4680;width:1620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会城门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468;width:3959;height:1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华文中宋"/>
                              <w:color w:val="auto"/>
                              <w:lang w:val="en-US" w:eastAsia="zh-CN" w:bidi="ar-SA"/>
                            </w:rPr>
                            <w:t>长   安   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65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0,468" to="6839,4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404" to="3419,14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1404" to="6839,14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1560;width:10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军博地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0,1404" to="3420,35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404" to="4320,24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496" to="6658,2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807" to="6659,28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808" to="4320,35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3588" to="3418,35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3588" to="6658,35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4056" to="3418,40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4056" to="6658,40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4056" to="3420,48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4836" to="3416,48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4056" to="4321,48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4836" to="6838,48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5304" to="3419,53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5304" to="3420,59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5304" to="6839,53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5304" to="4321,59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99;top:1560;width:540;height:24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5040;top:3119;width:359;height:311;mso-wrap-style:none;v-text-anchor:middle;mso-position-horizontal-relative:char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7560;top:468;width:359;height:623;mso-wrap-style:none;v-text-anchor:middle;mso-position-horizontal-relative:char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3F3F3F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44:00Z</dcterms:created>
  <dc:creator>delpierocm</dc:creator>
  <dc:description/>
  <cp:keywords/>
  <dc:language>en-US</dc:language>
  <cp:lastModifiedBy>delpierocm</cp:lastModifiedBy>
  <dcterms:modified xsi:type="dcterms:W3CDTF">2009-02-04T02:44:00Z</dcterms:modified>
  <cp:revision>1</cp:revision>
  <dc:subject/>
  <dc:title/>
</cp:coreProperties>
</file>