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加面试人员名单及面试时间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37"/>
        <w:gridCol w:w="1719"/>
        <w:gridCol w:w="2483"/>
      </w:tblGrid>
      <w:tr>
        <w:trPr>
          <w:trHeight w:val="2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面试日期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笔试最低分数线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荀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512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940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334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1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751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炜演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2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924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506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祖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110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922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831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309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媛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328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再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606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淇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6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7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树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661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813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长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314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328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传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111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大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2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跃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1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558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1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津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837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550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4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雨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302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忠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221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915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350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璐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654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214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462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泽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1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024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茹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373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4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564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322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2712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绪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617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云祝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415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6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929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904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翔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554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7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雄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0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璨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725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317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川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652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翔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0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520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5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036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6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819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116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907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3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雅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2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文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927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晓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1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跃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513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竹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716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702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洪翔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2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进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2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得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3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2041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647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056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明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514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伟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7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211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738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827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031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5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伟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59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鸿宝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0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316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迎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388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113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821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泽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0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8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711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东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9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936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744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430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志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3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8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648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玲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333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陈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448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仁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220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燕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6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3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313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光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220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峻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606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吉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531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1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洁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0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华正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2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712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鑫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704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423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文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4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938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502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3251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玉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629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栋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846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力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804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937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613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112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江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728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启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445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3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76511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碧青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5223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一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601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6138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二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2913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金铃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6110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113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383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珊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547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609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931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708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谭莺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5423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晨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2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福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5407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6410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622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华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6820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8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1901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丛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419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荣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7216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1119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803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5122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18818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江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3639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贵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2001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雪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0127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342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7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833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0344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丹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418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2915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7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思思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645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5522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721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函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7603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晔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6103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5735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3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9708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723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晨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6610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巧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834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561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1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耀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6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3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4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3661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3512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720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4519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559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云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2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标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6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4518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624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凤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506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8725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青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583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现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2132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021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220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伯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554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8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雨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1817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3307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5702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小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5420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煜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6404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逸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7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1711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储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7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628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琼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2612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玫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6703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81727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调剂分数线）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梦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292102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调剂分数线）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82206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调剂分数线）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盼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86515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调剂分数线）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川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23651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调剂分数线）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282219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调剂分数线）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宏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004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0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2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226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笔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108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4518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婕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3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鸿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0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76814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立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17627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9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庆思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2208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姝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7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风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7205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19340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少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7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7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兰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516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芳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418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忠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0218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霭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8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0282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602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4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854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0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清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704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文嫣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866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浩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8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9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欣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5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卓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3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妮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702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美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1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7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7347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750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丽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桂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911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936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9849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春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2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旖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2116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713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璐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1802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文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668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海青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112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照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4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啸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161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230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711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533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惠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523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慧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707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妩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503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6604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翔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2111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206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秋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0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2133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816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1119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星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878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254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少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9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510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嘉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9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弋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5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2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晓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9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志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9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424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04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28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5530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伟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2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艳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514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茵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3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2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名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923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0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718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775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献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680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8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67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园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7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8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日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366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721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327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4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锐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4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志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505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1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文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541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东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7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锦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875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8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204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647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5902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78516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天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2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超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6302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608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749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金渤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908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532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5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庭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803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欣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903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915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焕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9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7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1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乐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2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天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648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3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5014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623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623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琳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1802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4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435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一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1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623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6302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710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海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3214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5821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国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1612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华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3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云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5640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维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4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637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世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8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毅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0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春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3620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3113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泽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9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4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4746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6103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3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宽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103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黎立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2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兴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896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莉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7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512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5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22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宜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2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丰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117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铭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4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方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1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5441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恩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3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雁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2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8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706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明全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9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洪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08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劲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0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朋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6413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耿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6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5209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方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399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7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姝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417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德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3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891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4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钧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5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8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431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丁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4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伯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824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4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5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如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396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5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6302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1908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启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9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7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锐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5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2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706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1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5314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005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静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2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振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4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3220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蕴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810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厚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0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0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1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25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成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27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1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5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733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秋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0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羽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1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红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5214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百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3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3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5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4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秀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941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定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8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1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758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7505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华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5308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鑫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3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807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8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成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15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732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祥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659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5638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阳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2131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丹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2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晶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895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威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721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7714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奕欣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6202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高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345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斯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2301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3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继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049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永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59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5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棣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2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隽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6314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阳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610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2212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仕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1702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罗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806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2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洵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4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211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5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俊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3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炳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812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533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452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云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343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壮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7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3254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4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3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艳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6259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990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3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4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8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继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26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西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2922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624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5905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31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智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506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雄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5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光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3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914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734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827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78514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凡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7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338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群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3111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佳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9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1825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紫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5710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605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427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佐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328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5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云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9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佳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8210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328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6210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植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919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蔷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玉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647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02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78311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冬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6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5328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5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553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846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5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春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603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4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6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2132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玲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5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8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丹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4518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703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岩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1117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5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妙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4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628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良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9911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6103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6288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佩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1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彩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5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鹤元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6610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媛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6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955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6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建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534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301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婧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5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英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5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3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菲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9720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江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9327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万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3607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4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3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90618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海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618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昭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1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8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媚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0736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81617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3812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梦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8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61433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0927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星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502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703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绪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4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1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4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102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7611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614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唐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7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翠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2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528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251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嘉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3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华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0733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609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宝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59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连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9328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6818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同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19434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乃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5922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4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长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975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2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文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468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宇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59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静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9943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冠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1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9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2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玮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543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思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1119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532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0843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鹏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2515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海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6701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93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4212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秋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15411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18119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630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思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6502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01525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春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7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创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64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9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3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梦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53275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3349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丽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5408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6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4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1119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5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34519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现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78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880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28217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8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豪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244902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47:00Z</dcterms:created>
  <dc:creator>User</dc:creator>
  <dc:description/>
  <cp:keywords/>
  <dc:language>en-US</dc:language>
  <cp:lastModifiedBy>User</cp:lastModifiedBy>
  <dcterms:modified xsi:type="dcterms:W3CDTF">2009-02-04T00:53:00Z</dcterms:modified>
  <cp:revision>4</cp:revision>
  <dc:subject/>
  <dc:title>参加面试人员名单及面试时间</dc:title>
</cp:coreProperties>
</file>