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40"/>
        <w:gridCol w:w="2160"/>
        <w:gridCol w:w="2700"/>
        <w:gridCol w:w="1260"/>
      </w:tblGrid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进入面试最低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原文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8222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3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2231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奚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16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令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1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海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3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柴宝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8512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景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7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雪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0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612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岳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3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斌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257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永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2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987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1465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青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1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仁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1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红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2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3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瑞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觐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1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霆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0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师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83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0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生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志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8651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俊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2231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5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节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4292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533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岳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鸿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1464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启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711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生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0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怀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82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2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生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2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1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1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苟金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31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80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48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5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靳宇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53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彦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1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立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兰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061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2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百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天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1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19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1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荆玉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51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耀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240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5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家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5644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1942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关宝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2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自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0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莉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30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6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雪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彬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6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居蛟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730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虎珺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1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2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怀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1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华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80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树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482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宝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30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杲立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4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3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72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雪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431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0450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2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索南旺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7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才让拉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燕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26251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火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平敏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6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永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2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3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3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191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永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6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4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4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佳娜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31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1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美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93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52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626203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4:00Z</dcterms:created>
  <dc:creator>User</dc:creator>
  <dc:description/>
  <cp:keywords/>
  <dc:language>en-US</dc:language>
  <cp:lastModifiedBy>User</cp:lastModifiedBy>
  <dcterms:modified xsi:type="dcterms:W3CDTF">2009-02-04T01:00:00Z</dcterms:modified>
  <cp:revision>1</cp:revision>
  <dc:subject/>
  <dc:title>序号</dc:title>
</cp:coreProperties>
</file>