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参加面试人员名单</w:t>
      </w:r>
    </w:p>
    <w:p>
      <w:pPr>
        <w:pStyle w:val="Normal"/>
        <w:widowControl/>
        <w:spacing w:lineRule="exact" w:line="500"/>
        <w:ind w:firstLine="361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F3F3F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87"/>
        <w:gridCol w:w="1273"/>
        <w:gridCol w:w="1620"/>
        <w:gridCol w:w="126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用人司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最低分数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bookmarkStart w:id="0" w:name="RANGE!D1%3AE106"/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准考证号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卫保密处科员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5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  猛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52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林罐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55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成文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55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德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5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巴  山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资料保管部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管理处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111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耿  丽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29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单秀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466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  妍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531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浩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69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艳萍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9632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方幸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50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德海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527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匡光发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91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慧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234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莉莉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414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海亮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211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  坤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74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迎迎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466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红丽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14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晓彦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资料利用部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利用处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61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  勇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06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丽丽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790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子霞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11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建英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1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正青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08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 薇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36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雁钊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211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  颖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6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淋伟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152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  茹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财务司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财处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84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新伟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07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晓烔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130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春蕊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53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彰思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972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涂  忺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311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陆君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951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  锋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财务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财处主任科员及以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2118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  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35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俊达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32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苏琳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外事办公室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处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7700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轶哲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2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  炫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920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倩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5317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  昕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1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穆  静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息管理中心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信息管理处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43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珈庆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98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葛  红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315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朝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152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长斌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7891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一鸣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442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  磊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973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  静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20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相楠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522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兰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管理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950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腾芳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633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  溪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954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孔鑫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6137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展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94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  贺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193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  殷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798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  涛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9652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  治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6137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  倩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58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虹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编纂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560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晓丽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41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晓玲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442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  萍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481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志刚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912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杨杨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31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佟利丽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网络信息中心数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3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  翔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812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新泳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86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晓强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170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连  佾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51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  坤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处暖通工作科员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466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乔文明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511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  帆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33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冀宇宁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7960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安平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502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  冉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电与缩微设备管理科员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853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超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34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  江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74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秀怡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1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虹虹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615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  勋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466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荣荣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6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玉超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23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  薇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23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  盛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31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俞银燕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利用部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4233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  翔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21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  晓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443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关成刚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424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  娟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9511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  文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整理编目部主任科员及以下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78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涵轶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233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  丹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058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骊君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713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显扬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442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  艳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442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舒  畅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79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辉荣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3622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小鹃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2445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长松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11910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 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17:00Z</dcterms:created>
  <dc:creator>User</dc:creator>
  <dc:description/>
  <cp:keywords/>
  <dc:language>en-US</dc:language>
  <cp:lastModifiedBy>User</cp:lastModifiedBy>
  <dcterms:modified xsi:type="dcterms:W3CDTF">2009-02-04T01:23:00Z</dcterms:modified>
  <cp:revision>1</cp:revision>
  <dc:subject/>
  <dc:title>参加面试人员名单</dc:title>
</cp:coreProperties>
</file>