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5"/>
        <w:gridCol w:w="1655"/>
        <w:gridCol w:w="1440"/>
        <w:gridCol w:w="1800"/>
        <w:gridCol w:w="2340"/>
      </w:tblGrid>
      <w:tr>
        <w:trPr>
          <w:trHeight w:val="49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内蒙古自治区国家税务局进入专业科目考试和面试人员名单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bookmarkStart w:id="0" w:name="RANGE!A2%3AF456"/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进入面试最低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剂进入面试最低分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和海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22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永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05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冀莎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3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89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5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永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2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52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53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620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晓冬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3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多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博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59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巧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伊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82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74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仝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782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静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63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鸣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庆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74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海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831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维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3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戚慧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4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260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园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2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42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淏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玉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立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金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银宇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6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建全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森布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良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5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海燕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63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66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乐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128650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761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查那日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君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6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立冬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3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23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丽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建晓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86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莲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74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霍旻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3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连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昕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一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维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恩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刚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1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12436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继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雅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晓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淑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513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05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2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72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月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6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晋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03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红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5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71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82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1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继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振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57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媛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373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屈娜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银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刁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36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志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少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慧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轶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07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彩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瑞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吉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365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伟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72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8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雅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45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远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2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治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艳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宇青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永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366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臧璐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兰旭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125523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宏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穆宏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刁晓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桂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晓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亚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071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来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78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80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赫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盖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宇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宏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475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7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希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5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460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晓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872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楚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351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春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28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美彤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2217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海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75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艳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888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迟明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5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晓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晓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晓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65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兆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02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子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胜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红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新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艳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3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德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颖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锦鹤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云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新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战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9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丹彤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2149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冬岩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62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4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学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灵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832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霍彦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元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631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丽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宇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彩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桑立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国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翟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海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325583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洪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2131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晓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岩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58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海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小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20871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5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慧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米远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66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韦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461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2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师亚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5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柴存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乔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541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517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俊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563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海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晓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绍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瑾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3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静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智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雨姝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6128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润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艳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美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生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敖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41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引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3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关苗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奇金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媛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6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士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061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连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立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83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柴少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玉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王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411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3825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797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江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耀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国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53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龙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06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翟华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523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雪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2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旭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781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恩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782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佟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宏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5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2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传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610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德力格尔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31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9130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3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婷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42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阿如那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1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敖伊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3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建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卫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春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1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宇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广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云恒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52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343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洪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52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慧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建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21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4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平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42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菅晓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瑞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3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丽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大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51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芮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17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45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阿如罕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3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竹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511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坤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3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晓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7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1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马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01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东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382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高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子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4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燕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7851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子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32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1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雪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4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建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31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丽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2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边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325589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苏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纪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720642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广荣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362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2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瑞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3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3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3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国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4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321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帅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327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雅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晓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谷云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73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燕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888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亮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75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志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2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忠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741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正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40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金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232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1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5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辉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563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静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哲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天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3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跃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3029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雨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2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翟小焕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64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毕磊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211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73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礼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720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551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荣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210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283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琼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77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霞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40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4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551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恩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210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阚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5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詹美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7850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玉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2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3972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东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422343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兴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12526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燕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家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2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欣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7850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沃丽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31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4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光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7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长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锦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42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淬淬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永彬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93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52041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93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树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7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文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登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1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6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争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280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昕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雨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7830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殷秀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豫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占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葵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12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212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大伟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645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2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赛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783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毕晓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维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贺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晓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644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树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32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782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立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额尔登娜布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3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1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彩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920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昱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茜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明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1521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220161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1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文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1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乘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8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关黔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291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13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铎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祥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29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72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智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61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152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米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291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88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7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顺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元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172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官胜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学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殷华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81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培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20282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连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4329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尚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336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志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3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江涛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7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1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546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49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占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34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家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782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涛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晓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964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41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23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腾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广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325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庞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73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64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志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0230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亚坤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0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3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初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1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164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351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津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711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韶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成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5612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那顺吾尔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4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2893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延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22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津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627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渠晓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聚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8322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翔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4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程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63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立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21542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8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04:00Z</dcterms:created>
  <dc:creator>User</dc:creator>
  <dc:description/>
  <cp:keywords/>
  <dc:language>en-US</dc:language>
  <cp:lastModifiedBy>User</cp:lastModifiedBy>
  <dcterms:modified xsi:type="dcterms:W3CDTF">2009-02-04T01:04:00Z</dcterms:modified>
  <cp:revision>1</cp:revision>
  <dc:subject/>
  <dc:title>内蒙古自治区国家税务局进入专业科目考试和面试人员名单</dc:title>
</cp:coreProperties>
</file>