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宁夏区国家税务局系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公务员面试人员名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1380"/>
        <w:gridCol w:w="780"/>
        <w:gridCol w:w="1446"/>
        <w:gridCol w:w="714"/>
        <w:gridCol w:w="1512"/>
        <w:gridCol w:w="828"/>
        <w:gridCol w:w="1398"/>
      </w:tblGrid>
      <w:tr>
        <w:trPr>
          <w:trHeight w:val="3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4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仙菊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5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51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房萌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9119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6207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永平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6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帅涛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52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家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7505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晓毓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2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璐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7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广毅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61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佳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2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蕊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423321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3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3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文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3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42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小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38217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娟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9756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雪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1646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焦阳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714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文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4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克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5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勇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0838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永刚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62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春波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2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露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50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军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8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亚涛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892329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3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婧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6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晓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1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164625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宗玉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2404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6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柏源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76508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珊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41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5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7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1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磊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91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7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晨琛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97344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心欣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5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凌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892401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甘志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6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85120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亚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30382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珂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93071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炳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9149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2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荣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43944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颖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17200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06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岩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8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2316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晓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112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茜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2316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6225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98310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祥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308121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82314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贵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1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岳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2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庆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330103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晓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5348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瑞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98104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相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21646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倩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1118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2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化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0613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3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文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1420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1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黎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20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尚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3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兵羽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1507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玉芳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8541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美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4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德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3666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洪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970126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6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6225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保娜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55353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1502</w:t>
            </w:r>
          </w:p>
        </w:tc>
      </w:tr>
      <w:tr>
        <w:trPr>
          <w:trHeight w:val="340" w:hRule="exact"/>
        </w:trPr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志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04513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825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4904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3:00Z</dcterms:created>
  <dc:creator>User</dc:creator>
  <dc:description/>
  <cp:keywords/>
  <dc:language>en-US</dc:language>
  <cp:lastModifiedBy>User</cp:lastModifiedBy>
  <dcterms:modified xsi:type="dcterms:W3CDTF">2009-02-05T03:23:00Z</dcterms:modified>
  <cp:revision>1</cp:revision>
  <dc:subject/>
  <dc:title>宁夏区国家税务局系统2009年公务员面试人员名单</dc:title>
</cp:coreProperties>
</file>