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843880"/>
                          <a:chOff x="0" y="0"/>
                          <a:chExt cx="88005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197640"/>
                            <a:ext cx="742824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74282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                     四                       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19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692640"/>
                            <a:ext cx="8570520" cy="42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800" y="3762360"/>
                              <a:ext cx="76554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                七             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040" y="49428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375640"/>
                              <a:ext cx="55987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                           六                     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000" y="1088640"/>
                              <a:ext cx="6739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                           五                            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211040" y="1309680"/>
                              <a:ext cx="35654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路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纬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5320" y="0"/>
                              <a:ext cx="455400" cy="36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纬              八                 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920" y="0"/>
                              <a:ext cx="455400" cy="36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纬              九                 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8640"/>
                              <a:ext cx="455400" cy="356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纬        十         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385640"/>
                              <a:ext cx="159948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98640"/>
                              <a:ext cx="1257480" cy="35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5640" y="1385640"/>
                              <a:ext cx="9136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东储备物资管理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0" y="395280"/>
                              <a:ext cx="5702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超高压公司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840" y="97920"/>
                              <a:ext cx="171180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840" y="1385640"/>
                              <a:ext cx="171324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1800" y="97920"/>
                              <a:ext cx="159948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1800" y="1385640"/>
                              <a:ext cx="159948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立医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673000"/>
                              <a:ext cx="159948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840" y="2673000"/>
                              <a:ext cx="171180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1800" y="2673000"/>
                              <a:ext cx="159948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槐荫广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97920"/>
                              <a:ext cx="159948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59328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立医院宿舍高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840" y="97920"/>
                              <a:ext cx="57168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右重华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840" y="138564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商银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1800" y="494280"/>
                              <a:ext cx="15994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立医院北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976400"/>
                              <a:ext cx="10288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物资总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86360"/>
                              <a:ext cx="34164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8636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23763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1089000"/>
                              <a:ext cx="79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840" y="98640"/>
                              <a:ext cx="114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97920"/>
                              <a:ext cx="34308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760" y="98640"/>
                              <a:ext cx="227880" cy="692640"/>
                            </a:xfrm>
                            <a:prstGeom prst="upArrow">
                              <a:avLst>
                                <a:gd name="adj1" fmla="val 50000"/>
                                <a:gd name="adj2" fmla="val 759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4952520"/>
                            <a:ext cx="55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797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7912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7.55pt;margin-top:0pt;width:770.45pt;height:460.15pt" coordorigin="-1551,0" coordsize="15409,9203">
                <v:rect id="shape_0" stroked="f" o:allowincell="f" style="position:absolute;left:0;top:0;width:1385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9;top:311;width:11698;height:9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9;top:466;width:11697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                     四                         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99,311" to="12234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551;top:1091;width:15405;height:6704">
                  <v:shape id="shape_0" fillcolor="white" stroked="t" o:allowincell="f" style="position:absolute;left:899;top:7016;width:12055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                七               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136;top:1869;width:718;height:622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18;top:4832;width:881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                           六                       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19;top:2805;width:1061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                           五                              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549;top:3153;width:5614;height:179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路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纬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96;top:1091;width:716;height:576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9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纬              八                 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56;top:1091;width:716;height:576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9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纬              九                 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98;top:1246;width:716;height:561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9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纬        十         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18;top:3273;width:2518;height:15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,1246" to="2338,68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57;top:3273;width:143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东储备物资管理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1713;width:897;height:93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超高压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1245;width:2695;height:15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3273;width:2697;height:15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5;top:1245;width:2518;height:15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5;top:3273;width:2518;height:1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立医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5300;width:2518;height:15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5300;width:2695;height:15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5;top:5300;width:2518;height:1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槐荫广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1245;width:2518;height:15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8;top:2025;width:125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立医院宿舍高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1245;width:899;height:124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右重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3273;width:125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商银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5;top:1869;width:2518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立医院北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8;top:4203;width:161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物资总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8,3274" to="2335,48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3274" to="2876,3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4833" to="2876,4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2806" to="2876,28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,1246" to="2875,12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1245" to="1617,28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13137;top:1246;width:358;height:1090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420,7799" to="12236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275" to="2879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246" to="2879,28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6:00Z</dcterms:created>
  <dc:creator>Legend User</dc:creator>
  <dc:description/>
  <cp:keywords/>
  <dc:language>en-US</dc:language>
  <cp:lastModifiedBy>Legend User</cp:lastModifiedBy>
  <dcterms:modified xsi:type="dcterms:W3CDTF">2009-02-03T01:52:00Z</dcterms:modified>
  <cp:revision>3</cp:revision>
  <dc:subject/>
  <dc:title> </dc:title>
</cp:coreProperties>
</file>