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湖南出入境检验检疫局</w:t>
      </w:r>
      <w:r>
        <w:rPr/>
        <w:t>2009</w:t>
      </w:r>
      <w:r>
        <w:rPr/>
        <w:t>年度公务员面试入围人员名单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20"/>
        <w:gridCol w:w="1240"/>
        <w:gridCol w:w="1440"/>
        <w:gridCol w:w="1420"/>
        <w:gridCol w:w="1580"/>
        <w:gridCol w:w="86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最低分数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269123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树林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出入境检验检疫局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1001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株洲出入境检验检疫局科员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.5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243807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佳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24235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秀红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208904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晓瞳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24994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龙生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24994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卓宁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出入境检验检疫局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1002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株洲局科员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.5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24354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九思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24994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  帛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24338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晓华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240928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红英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243819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雅雅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出入境检验检疫局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2001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阳局科员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5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233229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  瓯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26726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  玮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243625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云辉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24362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  辉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256466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  黎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出入境检验检疫局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3001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局科员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.5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240414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潇潇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22354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艳瑞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243304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幸周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243905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金霞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243738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海燕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出入境检验检疫局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4001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化局科员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.5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28261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  爽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20973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万超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20812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扬军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25092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茂林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243659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  晖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出入境检验检疫局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5001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局科员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.7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24336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江民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243209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里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243735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丽华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229406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科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21932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静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出入境检验检疫局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6001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郴州局科员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1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223429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响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24342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柳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281608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武林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230609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思超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250535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思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出入境检验检疫局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7001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醴陵办事处科员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269814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如山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20166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允胜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243216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文方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229407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  莹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0:26:00Z</dcterms:created>
  <dc:creator>hnciq</dc:creator>
  <dc:description/>
  <cp:keywords/>
  <dc:language>en-US</dc:language>
  <cp:lastModifiedBy>hnciq</cp:lastModifiedBy>
  <dcterms:modified xsi:type="dcterms:W3CDTF">2009-02-04T00:28:00Z</dcterms:modified>
  <cp:revision>1</cp:revision>
  <dc:subject/>
  <dc:title>附件1：</dc:title>
</cp:coreProperties>
</file>