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附件六</w:t>
      </w:r>
      <w:r>
        <w:rPr/>
        <w:t>: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大连市委党校培训中心乘车路线及地图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0</wp:posOffset>
                </wp:positionH>
                <wp:positionV relativeFrom="paragraph">
                  <wp:posOffset>2478405</wp:posOffset>
                </wp:positionV>
                <wp:extent cx="893445" cy="384810"/>
                <wp:effectExtent l="59055" t="5080" r="5080" b="129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84840"/>
                        </a:xfrm>
                        <a:prstGeom prst="wedgeRoundRectCallout">
                          <a:avLst>
                            <a:gd name="adj1" fmla="val -53199"/>
                            <a:gd name="adj2" fmla="val 79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交车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1pt;margin-top:195.15pt;width:70.3pt;height:3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交车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4525</wp:posOffset>
                </wp:positionH>
                <wp:positionV relativeFrom="paragraph">
                  <wp:posOffset>361950</wp:posOffset>
                </wp:positionV>
                <wp:extent cx="893445" cy="384810"/>
                <wp:effectExtent l="173355" t="5080" r="5080" b="272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84840"/>
                        </a:xfrm>
                        <a:prstGeom prst="wedgeRoundRectCallout">
                          <a:avLst>
                            <a:gd name="adj1" fmla="val -68976"/>
                            <a:gd name="adj2" fmla="val 119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面试考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75pt;margin-top:28.5pt;width:70.3pt;height:3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面试考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739765" cy="4206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02"/>
        <w:rPr>
          <w:sz w:val="32"/>
          <w:szCs w:val="32"/>
        </w:rPr>
      </w:pPr>
      <w:r>
        <w:rPr>
          <w:sz w:val="32"/>
          <w:szCs w:val="32"/>
        </w:rPr>
        <w:t>乘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0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4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02</w:t>
      </w:r>
      <w:r>
        <w:rPr>
          <w:sz w:val="32"/>
          <w:szCs w:val="32"/>
        </w:rPr>
        <w:t>路公交车至付家庄方向，市委党校站下车既是。相关公交线路图及站名附后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路</w:t>
      </w:r>
    </w:p>
    <w:p>
      <w:pPr>
        <w:pStyle w:val="Normal"/>
        <w:rPr/>
      </w:pPr>
      <w:r>
        <w:rPr/>
        <w:drawing>
          <wp:inline distT="0" distB="0" distL="0" distR="0">
            <wp:extent cx="5528945" cy="6346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634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去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森林动物园南门—银沙滩—市委党校—付家庄—三寰大酒店—二一四医院—仲夏客舍—桃源山庄—八一路—群英巷—桃源街—青云街—石葵路—中医院—劳动公园东门—青泥洼桥</w:t>
      </w:r>
    </w:p>
    <w:p>
      <w:pPr>
        <w:pStyle w:val="Normal"/>
        <w:rPr/>
      </w:pPr>
      <w:r>
        <w:rPr/>
        <w:t>回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青泥洼桥—华昌街—劳动公园东门—中医院—石葵路—青云街—桃源街</w:t>
      </w:r>
      <w:r>
        <w:rPr>
          <w:rFonts w:eastAsia="Times New Roman"/>
        </w:rPr>
        <w:t xml:space="preserve"> </w:t>
      </w:r>
      <w:r>
        <w:rPr/>
        <w:t>—群英巷—八一路—桃源山庄—仲夏客舍—二一四医院—三寰大酒店—付家庄—市委党校—银沙滩—森林动物园南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1</w:t>
      </w:r>
      <w:r>
        <w:rPr>
          <w:b/>
          <w:sz w:val="32"/>
          <w:szCs w:val="32"/>
        </w:rPr>
        <w:t>路</w:t>
      </w:r>
    </w:p>
    <w:p>
      <w:pPr>
        <w:pStyle w:val="Normal"/>
        <w:rPr/>
      </w:pPr>
      <w:r>
        <w:rPr/>
        <w:drawing>
          <wp:inline distT="0" distB="0" distL="0" distR="0">
            <wp:extent cx="5486400" cy="6875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去程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森林动物园南门—银沙滩—市委党校—付家庄—三寰大酒店—二一四医院—仲夏客舍—桃源山庄—八一路—群英巷—桃源街—青云街—石葵路—仁平街—石葵隧道—植物园—望海街—南山宾馆—朝阳街—市委—三</w:t>
      </w:r>
      <w:r>
        <w:rPr>
          <w:rFonts w:eastAsia="Times New Roman"/>
        </w:rPr>
        <w:t xml:space="preserve"> </w:t>
      </w:r>
      <w:r>
        <w:rPr/>
        <w:t>八广场—二七广场—贸易大世界—新柳街</w:t>
      </w:r>
    </w:p>
    <w:p>
      <w:pPr>
        <w:pStyle w:val="Normal"/>
        <w:snapToGrid w:val="false"/>
        <w:rPr/>
      </w:pPr>
      <w:r>
        <w:rPr/>
        <w:t>回程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新柳街—贸易大世界—二七广场—三八广场—市委—朝阳街—南山宾馆—望海街—植物园—石葵隧道—仁平街—石葵路—青云街—桃源街—群英巷—八一路—桃源山庄—仲夏客舍—二一四医院—三寰大酒店—付家庄—市委党校—银沙滩—森林动物园南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1</w:t>
      </w:r>
      <w:r>
        <w:rPr>
          <w:sz w:val="32"/>
          <w:szCs w:val="32"/>
        </w:rPr>
        <w:t>路</w:t>
      </w:r>
    </w:p>
    <w:p>
      <w:pPr>
        <w:pStyle w:val="Normal"/>
        <w:rPr/>
      </w:pPr>
      <w:r>
        <w:rPr/>
        <w:drawing>
          <wp:inline distT="0" distB="0" distL="0" distR="0">
            <wp:extent cx="5249545" cy="6906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去程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森林动物园南门—银沙滩—付家庄—三寰大酒店—二一四医院—仲夏客舍—八一路—半岛晨报社—南石道街—北石道街—白云山—高尔基路—长春路—大同市场—北京街—北岗桥—双兴街—兴业街—火车站北广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回程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火车站北广场—兴业街—双兴街—北岗桥—北京街—大同市场—长春路—高尔基路—白云山—北石道街—南石道街—半岛晨报社—八一路—仲夏客舍—二一四医院—三寰大酒店—付家庄—银沙滩—森林动物园南门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02</w:t>
      </w:r>
      <w:r>
        <w:rPr>
          <w:b/>
          <w:sz w:val="32"/>
          <w:szCs w:val="32"/>
        </w:rPr>
        <w:t>路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313045" cy="64319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去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森林动物园南门—银沙滩—市委党校—付家庄—三寰大酒店—二一四医院—仲夏客舍—桃源山庄—八一路—半岛晨报社—南石道街—北石道街—白云山—高尔基路—长春路—人民广场—希望广场—青泥洼桥—天津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天津街—青泥洼桥—一二九街—人民广场—长春路—高尔基路—白云山—北石道街—南石道街—半岛晨报社—八一路—桃源山庄—仲夏客舍—二一四医院—三寰大酒店—付家庄—市委党校—银沙滩—森林动物园南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42:00Z</dcterms:created>
  <dc:creator>delpierocm</dc:creator>
  <dc:description/>
  <cp:keywords/>
  <dc:language>en-US</dc:language>
  <cp:lastModifiedBy>delpierocm</cp:lastModifiedBy>
  <dcterms:modified xsi:type="dcterms:W3CDTF">2009-02-04T08:42:00Z</dcterms:modified>
  <cp:revision>2</cp:revision>
  <dc:subject/>
  <dc:title/>
</cp:coreProperties>
</file>