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龙岗区发展和改革局选聘职员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4"/>
        <w:gridCol w:w="806"/>
        <w:gridCol w:w="574"/>
        <w:gridCol w:w="1498"/>
        <w:gridCol w:w="886"/>
        <w:gridCol w:w="375"/>
        <w:gridCol w:w="7"/>
        <w:gridCol w:w="836"/>
        <w:gridCol w:w="2098"/>
      </w:tblGrid>
      <w:tr>
        <w:trPr>
          <w:trHeight w:val="589" w:hRule="atLeast"/>
          <w:cantSplit w:val="true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21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和有何专长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任职务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核情况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4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服从组织分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4" w:hanging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303"/>
          <w:pgNumType w:start="0" w:fmt="decimal"/>
          <w:formProt w:val="false"/>
          <w:titlePg/>
          <w:textDirection w:val="lrTb"/>
          <w:docGrid w:type="default" w:linePitch="435" w:charSpace="4294960742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1905</wp:posOffset>
                </wp:positionV>
                <wp:extent cx="6162675" cy="801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137"/>
                              <w:gridCol w:w="1181"/>
                              <w:gridCol w:w="872"/>
                              <w:gridCol w:w="998"/>
                              <w:gridCol w:w="4396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30.75pt;mso-wrap-distance-left:9pt;mso-wrap-distance-right:9pt;mso-wrap-distance-top:0pt;mso-wrap-distance-bottom:0pt;margin-top:0.15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137"/>
                        <w:gridCol w:w="1181"/>
                        <w:gridCol w:w="872"/>
                        <w:gridCol w:w="998"/>
                        <w:gridCol w:w="4396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6:00Z</dcterms:created>
  <dc:creator>DEVIL</dc:creator>
  <dc:description/>
  <cp:keywords/>
  <dc:language>en-US</dc:language>
  <cp:lastModifiedBy>Lenovo User</cp:lastModifiedBy>
  <dcterms:modified xsi:type="dcterms:W3CDTF">2009-01-22T07:30:00Z</dcterms:modified>
  <cp:revision>6</cp:revision>
  <dc:subject/>
  <dc:title>龙岗区发展和改革局面向全区选调职员报名表</dc:title>
</cp:coreProperties>
</file>