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rPr>
          <w:b/>
          <w:b/>
          <w:sz w:val="44"/>
        </w:rPr>
      </w:pPr>
      <w:r>
        <w:rPr>
          <w:b/>
          <w:sz w:val="32"/>
          <w:szCs w:val="32"/>
        </w:rPr>
        <w:t>附件一：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银川市事业单位公开招聘岗位一览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1"/>
        <w:gridCol w:w="1627"/>
        <w:gridCol w:w="755"/>
        <w:gridCol w:w="640"/>
        <w:gridCol w:w="516"/>
        <w:gridCol w:w="3940"/>
        <w:gridCol w:w="1797"/>
        <w:gridCol w:w="6"/>
        <w:gridCol w:w="8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银川市委党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社会主义、党的建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、行政管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科学、行政法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银川市委讲师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0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哲学、党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第一职业中专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工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与工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第二职业中专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第三职业中专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0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修理论教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政务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政务大厅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经济、企业投融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规划编制研究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设计、城市规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需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环境监测中心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监测、分析化学、仪器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银川国际会展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经济与管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园林设计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设计与环境艺术、园林规划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宁东能源化工基地管委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化工产业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化工及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西夏陵区管理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规划与管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贺兰山岩画管理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物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画及相关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晚报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经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</w:t>
            </w:r>
            <w:r>
              <w:rPr>
                <w:sz w:val="24"/>
              </w:rPr>
              <w:t>管理、计算机网络工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总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设计、平面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策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川市文广局所属事业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创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创作、艺术理论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表演，创作编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需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宁夏医科大学第二附属医院银川市第一人民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介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骨肿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管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围血管外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影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脏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川市第二人民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中医（小针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第三人民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老年病、高血压、慢性病防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胆外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、产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需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疾病控制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病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行病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病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毒学检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教学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妇幼保健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4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保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保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保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保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宁夏医科大学附属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川市中医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康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康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口腔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老年病治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种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修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正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牙体牙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口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颌面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个单位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个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588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8:00Z</dcterms:created>
  <dc:creator>aaa</dc:creator>
  <dc:description/>
  <cp:keywords/>
  <dc:language>en-US</dc:language>
  <cp:lastModifiedBy>A</cp:lastModifiedBy>
  <cp:lastPrinted>2009-03-09T16:02:00Z</cp:lastPrinted>
  <dcterms:modified xsi:type="dcterms:W3CDTF">2009-03-09T09:27:00Z</dcterms:modified>
  <cp:revision>65</cp:revision>
  <dc:subject/>
  <dc:title>机关、事业单位引进博士、硕士研究生</dc:title>
</cp:coreProperties>
</file>