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：</w:t>
      </w:r>
    </w:p>
    <w:p>
      <w:pPr>
        <w:pStyle w:val="Normal"/>
        <w:spacing w:before="24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 w:eastAsia="宋体;SimSun"/>
          <w:b/>
          <w:sz w:val="28"/>
          <w:szCs w:val="28"/>
        </w:rPr>
        <w:t>年遂宁市公开考试录用卫生执法人员职位情况表</w:t>
      </w:r>
    </w:p>
    <w:p>
      <w:pPr>
        <w:pStyle w:val="Normal"/>
        <w:spacing w:before="24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04"/>
        <w:gridCol w:w="679"/>
        <w:gridCol w:w="622"/>
        <w:gridCol w:w="1351"/>
        <w:gridCol w:w="2588"/>
        <w:gridCol w:w="630"/>
        <w:gridCol w:w="840"/>
      </w:tblGrid>
      <w:tr>
        <w:trPr>
          <w:trHeight w:val="47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码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录用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录用名额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需知识、技能等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及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遂宁市卫生执法监督支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士学位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预防医学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事业管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0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遂宁市卫生执法监督支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士学位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蓬溪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事业管理、预防医学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监督与管理、医事法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蓬溪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1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蓬溪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蓬溪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射洪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预防医学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监督与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3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英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3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英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士学位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防医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英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士学位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3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英县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士学位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及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4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居区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监督与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4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居区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防医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4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居区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4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居区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及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4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居区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士学位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4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居区卫生执法监督大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士学位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634"/>
      <w:ind w:firstLine="630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2">
    <w:name w:val="正文文本缩进 2"/>
    <w:next w:val="Normal"/>
    <w:qFormat/>
    <w:pPr>
      <w:widowControl/>
      <w:bidi w:val="0"/>
      <w:ind w:firstLine="632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Style15">
    <w:name w:val="纯文本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ˎ̥;Times New Roman" w:hAnsi="ˎ̥;Times New Roman" w:eastAsia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28:00Z</dcterms:created>
  <dc:creator>猪猪猫.CN</dc:creator>
  <dc:description/>
  <cp:keywords/>
  <dc:language>en-US</dc:language>
  <cp:lastModifiedBy>雨林木风</cp:lastModifiedBy>
  <cp:lastPrinted>2009-03-20T18:22:00Z</cp:lastPrinted>
  <dcterms:modified xsi:type="dcterms:W3CDTF">2009-03-21T08:28:00Z</dcterms:modified>
  <cp:revision>2</cp:revision>
  <dc:subject/>
  <dc:title>中共遂宁市委组织部  遂宁市人事局</dc:title>
</cp:coreProperties>
</file>