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309880</wp:posOffset>
                </wp:positionV>
                <wp:extent cx="866775" cy="125793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4.4pt" to="73.4pt,12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全省法院检察院系统公开考试录（聘）用工作人员开考比例类别表</w:t>
      </w:r>
    </w:p>
    <w:tbl>
      <w:tblPr>
        <w:tblW w:w="123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6720"/>
        <w:gridCol w:w="2835"/>
      </w:tblGrid>
      <w:tr>
        <w:trPr>
          <w:trHeight w:val="10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8"/>
                <w:sz w:val="28"/>
                <w:lang w:val="en-US" w:eastAsia="en-US"/>
              </w:rPr>
            </w:pPr>
            <w:r>
              <w:rPr>
                <w:spacing w:val="-18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-0.5pt" to="15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18"/>
                <w:sz w:val="28"/>
              </w:rPr>
              <w:t>单</w:t>
            </w:r>
            <w:r>
              <w:rPr>
                <w:rFonts w:eastAsia="Times New Roman"/>
                <w:spacing w:val="-18"/>
                <w:sz w:val="28"/>
              </w:rPr>
              <w:t xml:space="preserve">      </w:t>
            </w:r>
            <w:r>
              <w:rPr>
                <w:spacing w:val="-18"/>
                <w:sz w:val="24"/>
              </w:rPr>
              <w:t>类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41"/>
              <w:rPr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0</wp:posOffset>
                      </wp:positionV>
                      <wp:extent cx="933450" cy="5391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348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5pt" to="68.05pt,5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8"/>
                <w:sz w:val="24"/>
              </w:rPr>
              <w:t>位</w:t>
            </w:r>
            <w:r>
              <w:rPr>
                <w:rFonts w:eastAsia="Times New Roman"/>
                <w:spacing w:val="-18"/>
                <w:sz w:val="24"/>
              </w:rPr>
              <w:t xml:space="preserve">       </w:t>
            </w:r>
            <w:r>
              <w:rPr>
                <w:spacing w:val="-18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地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05"/>
              <w:rPr>
                <w:spacing w:val="-18"/>
                <w:sz w:val="28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区</w:t>
            </w:r>
            <w:r>
              <w:rPr>
                <w:rFonts w:eastAsia="Times New Roman"/>
                <w:spacing w:val="-18"/>
                <w:sz w:val="24"/>
              </w:rPr>
              <w:t xml:space="preserve">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8"/>
              </w:rPr>
              <w:t>一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二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三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成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成都市院、锦江、青羊、金牛、武侯、成华、高新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青白江、新都、温江、龙泉驿、都江堰、彭州、邛崃、崇州、金堂、双流、郫县、大邑、蒲江、新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自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自贡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自流井、贡井、大安、富顺、荣县、沿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攀枝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攀枝花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东区、西区、仁和、米易、盐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泸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泸州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江阳、龙马潭、纳溪、泸县、合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古蔺、叙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德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德阳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广汉、什邡、绵竹、旌阳、中江、罗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绵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绵阳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涪城、游仙、江油、安县、三台、平武、盐亭、梓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北川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广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广元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市中区、元坝、剑阁、青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朝天、旺苍、苍溪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遂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遂宁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射洪、大英、船山、安居、蓬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内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内江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市中区、东兴区、威远、隆昌、资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乐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乐山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市中区、五通桥、沙湾、峨眉山市、犍为、井研、夹江、沐川、金口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马边、峨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南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南充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顺庆、高坪、西充、营山、蓬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阆中、嘉陵、南部、仪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宜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宜宾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翠屏、宜宾、南溪、江安、长宁、高县、珙县、筠连、兴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屏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广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广安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华蓥市、岳池、武胜、邻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广安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达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达州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达县、开江、大竹、通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万源市、宣汉、渠县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巴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巴中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巴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南江、通江、平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雅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雅安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雨城、名山、荥经、石棉、天全、汉源、芦山、宝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眉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眉山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东坡区、仁寿、彭山、洪雅、青神、丹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资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资阳市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雁江、简阳市、安岳、乐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阿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阿坝州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汶川、理县、茂县、九寨沟、小金、黑水、壤塘、若尔盖、红原、金川、阿坝县、马尔康、松潘</w:t>
            </w:r>
          </w:p>
        </w:tc>
      </w:tr>
      <w:tr>
        <w:trPr>
          <w:trHeight w:val="9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甘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甘孜州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康定、泸定、丹巴、雅江、石渠、色达、理塘、巴塘、九龙、炉霍、甘孜、德格、白玉、得荣、道孚、新龙、乡城、稻城、</w:t>
            </w:r>
          </w:p>
        </w:tc>
      </w:tr>
      <w:tr>
        <w:trPr>
          <w:trHeight w:val="8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凉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凉山州院、西昌市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德昌、会理、会东、冕宁、宁南、木理、普格、布拖、金阳、喜德、美姑、盐源、昭觉、越西、甘洛、雷波</w:t>
            </w:r>
          </w:p>
        </w:tc>
      </w:tr>
      <w:tr>
        <w:trPr>
          <w:trHeight w:val="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备注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派驻监狱检察院按驻在地确定类别。</w:t>
            </w:r>
          </w:p>
        </w:tc>
      </w:tr>
    </w:tbl>
    <w:p>
      <w:pPr>
        <w:pStyle w:val="Normal"/>
        <w:spacing w:lineRule="exact" w:line="560"/>
        <w:ind w:right="4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304" w:right="1304" w:gutter="0" w:header="851" w:top="1418" w:footer="992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ge">
                <wp:posOffset>6544310</wp:posOffset>
              </wp:positionV>
              <wp:extent cx="8567420" cy="384810"/>
              <wp:effectExtent l="635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7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5.2pt;margin-top:515.3pt;width:674.5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ge">
                <wp:posOffset>539750</wp:posOffset>
              </wp:positionV>
              <wp:extent cx="8567420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5.2pt;margin-top:42.5pt;width:674.5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600"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96"/>
    </w:pPr>
    <w:rPr>
      <w:rFonts w:ascii="仿宋_GB2312" w:hAnsi="仿宋_GB231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3:00Z</dcterms:created>
  <dc:creator>dy</dc:creator>
  <dc:description/>
  <cp:keywords/>
  <dc:language>en-US</dc:language>
  <cp:lastModifiedBy>MC SYSTEM</cp:lastModifiedBy>
  <cp:lastPrinted>2007-01-23T11:36:00Z</cp:lastPrinted>
  <dcterms:modified xsi:type="dcterms:W3CDTF">2009-03-26T08:55:00Z</dcterms:modified>
  <cp:revision>6</cp:revision>
  <dc:subject/>
  <dc:title>中共四川省委组织部</dc:title>
</cp:coreProperties>
</file>