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四川省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体育局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关于公布直属事业单位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200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8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12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月公开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招聘工作人员考试总成绩、排名及确定体检人员的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公布表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四川省社会体育指导中心：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28"/>
        <w:gridCol w:w="1801"/>
        <w:gridCol w:w="994"/>
        <w:gridCol w:w="1994"/>
        <w:gridCol w:w="1980"/>
        <w:gridCol w:w="900"/>
        <w:gridCol w:w="720"/>
        <w:gridCol w:w="2442"/>
        <w:gridCol w:w="72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位编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准考证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笔试折合成绩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面试折合成绩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排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体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业务部会计岗位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4030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200821144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袁 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40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体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3" w:right="-118" w:hanging="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4030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2008211443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罗 韬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8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70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6" w:hanging="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4030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2008211443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黄 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0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9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69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四川省运动技术学院：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26"/>
        <w:gridCol w:w="1888"/>
        <w:gridCol w:w="1008"/>
        <w:gridCol w:w="1980"/>
        <w:gridCol w:w="1980"/>
        <w:gridCol w:w="900"/>
        <w:gridCol w:w="720"/>
        <w:gridCol w:w="240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位编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准考证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笔试折合成绩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面试折合成绩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排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体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行政管理岗位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4010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2008211442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赵 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43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78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体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3" w:hanging="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4010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2008211442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蹇 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43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78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6" w:hanging="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4010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2008211442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陆代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0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9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70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会计岗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401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2008211442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侯洪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43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7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体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401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2008211442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唐 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6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40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67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401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2008211442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吴 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缺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笔试、面试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档案管理岗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4010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2008211442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宋 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1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42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73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体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4010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2008211442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马飞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4010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2008211442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蹇文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面试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基本建设岗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4010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2008211442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余 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41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72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体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4010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2008211442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杨 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未参加面试资格审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3" w:hanging="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4010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2008211442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陈 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缺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笔试、面试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四川省体育馆：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080"/>
        <w:gridCol w:w="1905"/>
        <w:gridCol w:w="975"/>
        <w:gridCol w:w="1980"/>
        <w:gridCol w:w="1980"/>
        <w:gridCol w:w="900"/>
        <w:gridCol w:w="720"/>
        <w:gridCol w:w="2520"/>
        <w:gridCol w:w="64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位编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准考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笔试折合成绩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面试折合成绩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体检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文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404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2008211443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徐 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42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73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体检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404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2008211443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彭小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未参加面试资格审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404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2008211443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肖 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3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未参加面试资格审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404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2008211443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胡建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8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未参加面试资格审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四川省水上运动学校：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080"/>
        <w:gridCol w:w="1800"/>
        <w:gridCol w:w="1080"/>
        <w:gridCol w:w="1980"/>
        <w:gridCol w:w="1980"/>
        <w:gridCol w:w="900"/>
        <w:gridCol w:w="720"/>
        <w:gridCol w:w="2520"/>
        <w:gridCol w:w="64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位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笔试折合成绩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面试折合成绩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体检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赛艇助教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40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200821144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王 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4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71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体检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40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200821144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李俊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面试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40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200821144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曾宏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面试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w w:val="80"/>
                <w:sz w:val="22"/>
                <w:szCs w:val="22"/>
              </w:rPr>
              <w:t>自行车队医生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40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200821144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叶 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43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70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体检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40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200821144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明 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缺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笔试、面试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40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200821144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何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缺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笔试、面试缺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四川省体育博物馆：</w:t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0"/>
        <w:gridCol w:w="1800"/>
        <w:gridCol w:w="1080"/>
        <w:gridCol w:w="1980"/>
        <w:gridCol w:w="1980"/>
        <w:gridCol w:w="900"/>
        <w:gridCol w:w="720"/>
        <w:gridCol w:w="2520"/>
        <w:gridCol w:w="64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位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笔试折合成绩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面试折合成绩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体检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文史整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405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200821144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张星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40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70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体检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405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200821144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范瑞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8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41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69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．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405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200821144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邓 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缺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笔试、面试缺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sectPr>
      <w:type w:val="nextPage"/>
      <w:pgSz w:orient="landscape" w:w="16838" w:h="11906"/>
      <w:pgMar w:left="1474" w:right="147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32:00Z</dcterms:created>
  <dc:creator>kula</dc:creator>
  <dc:description/>
  <cp:keywords/>
  <dc:language>en-US</dc:language>
  <cp:lastModifiedBy>kula</cp:lastModifiedBy>
  <dcterms:modified xsi:type="dcterms:W3CDTF">2009-03-25T09:32:00Z</dcterms:modified>
  <cp:revision>2</cp:revision>
  <dc:subject/>
  <dc:title/>
</cp:coreProperties>
</file>