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重庆市地震局公开招录下属事业单位工作人员计划表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620"/>
        <w:gridCol w:w="720"/>
        <w:gridCol w:w="2160"/>
        <w:gridCol w:w="2043"/>
        <w:gridCol w:w="3897"/>
        <w:gridCol w:w="1080"/>
      </w:tblGrid>
      <w:tr>
        <w:trPr>
          <w:trHeight w:val="10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</w:t>
            </w:r>
            <w:r>
              <w:rPr>
                <w:rFonts w:ascii="黑体;SimHei" w:hAnsi="黑体;SimHei" w:eastAsia="黑体;SimHei"/>
                <w:sz w:val="24"/>
              </w:rPr>
              <w:t xml:space="preserve"> 录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</w:t>
            </w:r>
            <w:r>
              <w:rPr>
                <w:rFonts w:ascii="黑体;SimHei" w:hAnsi="黑体;SimHei" w:eastAsia="黑体;SimHei"/>
                <w:sz w:val="24"/>
              </w:rPr>
              <w:t>录</w:t>
            </w: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监测预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台网运行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球物理、计算机软件工程、计算机网络安全等相关专业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以上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两年以上相关工作经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监测预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网络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球物理、计算机网络、计算机软件工程、计算机网络安全等相关专业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以上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两年以上相关工作经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监测预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地震监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地测量（侧重ＧＰＳ数据处理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以上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两年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数据计算处理经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工程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工程场地地震安全评价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震地质、地球物理、建筑结构及相关专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及以上学历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备一级地震安全性评价工程师资格职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工程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工程场地地震安全评价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球物理、建筑结构专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、学士及以上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一级或二级地震安全性评价工程师执业资格，两年以上相关工作经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重庆市地震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台站运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地球物理、计算机类或相关专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大学本科及以上学历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地震相关专业中级以上职称，两年以上相关工作经历。在地震台站从事地震监测预报工作五年以上的优先录取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李小玲</dc:creator>
  <dc:description/>
  <cp:keywords/>
  <dc:language>en-US</dc:language>
  <cp:lastModifiedBy>FtpDown</cp:lastModifiedBy>
  <cp:lastPrinted>2009-03-19T15:08:00Z</cp:lastPrinted>
  <dcterms:modified xsi:type="dcterms:W3CDTF">2009-03-24T07:14:00Z</dcterms:modified>
  <cp:revision>3</cp:revision>
  <dc:subject/>
  <dc:title>2008年重庆市地震局公开招录下属事业单位工作人员简章</dc:title>
</cp:coreProperties>
</file>