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b/>
          <w:sz w:val="24"/>
        </w:rPr>
        <w:t>2009</w:t>
      </w:r>
      <w:r>
        <w:rPr>
          <w:b/>
          <w:sz w:val="24"/>
        </w:rPr>
        <w:t>年广州大学高层次人才公开招聘岗位、人数、资格条件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5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84"/>
        <w:gridCol w:w="1610"/>
        <w:gridCol w:w="952"/>
        <w:gridCol w:w="854"/>
        <w:gridCol w:w="1035"/>
        <w:gridCol w:w="1540"/>
        <w:gridCol w:w="2896"/>
      </w:tblGrid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需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或应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科学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职调入或海归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科带头人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5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科学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信息系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职调入或海归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术带头人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7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科学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流规划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内统招或海归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（如具有副高则年龄可适当放宽限制）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教育训练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副教授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教师岗位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士木工程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交通工程及道路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见备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见备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人团队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副教授以上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其他职称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，正高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岁，副高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博士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士木工程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建筑设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见备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见备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人团队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副教授以上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其他职称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可含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名实验员，正高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岁，副高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博士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士木工程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结构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海外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级工程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接收海归博士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调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科带头人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事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35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教师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化工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35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届统招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岗位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与电气工程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工程（含机械设计、机械制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职调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带头人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（业绩突出的，年龄与学历可适当放宽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与电气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业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职调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岗位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（</w:t>
            </w:r>
            <w:r>
              <w:rPr>
                <w:b/>
                <w:bCs/>
                <w:sz w:val="18"/>
                <w:szCs w:val="18"/>
              </w:rPr>
              <w:t>在海外获得博士学位者优先且可适当放宽年龄限制）</w:t>
            </w:r>
          </w:p>
        </w:tc>
      </w:tr>
      <w:tr>
        <w:trPr>
          <w:trHeight w:val="4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与电气工程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职调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带头人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与电气工程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b/>
                <w:sz w:val="18"/>
                <w:szCs w:val="18"/>
              </w:rPr>
              <w:t>通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职调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主持国家自然科学基金或其它国家级科研课题经历、学科带头人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科学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应用技术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软件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50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职调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科带头人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科学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网络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，在海外获得博士学位者优先且可适当放宽年龄限制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科学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软件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，在海外获得博士学位者优先且可适当放宽年龄限制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科学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信息安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，在海外获得博士学位者优先且可适当放宽年龄限制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科学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信与信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系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教师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，在海外获得博士学位者优先且可适当放宽年龄限制</w:t>
            </w:r>
          </w:p>
        </w:tc>
      </w:tr>
      <w:tr>
        <w:trPr>
          <w:trHeight w:val="8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科学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体系结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教师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，在海外获得博士学位者优先且可适当放宽年龄限制</w:t>
            </w:r>
          </w:p>
        </w:tc>
      </w:tr>
    </w:tbl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广州大学高层次人才公开招聘岗位、人数、资格条件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5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99"/>
        <w:gridCol w:w="1624"/>
        <w:gridCol w:w="994"/>
        <w:gridCol w:w="1357"/>
        <w:gridCol w:w="1344"/>
        <w:gridCol w:w="1330"/>
        <w:gridCol w:w="2322"/>
      </w:tblGrid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需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或应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文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代汉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50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职调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科带头人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文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代汉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招毕业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力资源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带头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带头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财务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带头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国语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50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职调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科带头人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国语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50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职调入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科带头人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（两种情况均可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光电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海外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授或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学科带头人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海外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闻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广电艺术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编导专业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硕士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正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科带头人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闻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广告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硕士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正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均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科带头人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闻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闻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招毕业博士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设计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职调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科带头人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设计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35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届统招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教师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程结构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害与控制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研究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结构工程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防灾减灾及防护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研岗位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人（在国内外高水平期刊上发表学术论文，有主持国家、省部级科研课题或完成实际工程项目经验者优先考虑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际教育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对外汉语或现代汉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岗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（须有对外汉语教学经历及大学英语六级证书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汉语作为外语教学能力证书（高级）（另有国外汉语教学经历者优先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参加过对外汉语教学教材编写且在国外出者优先）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心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职调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学科带头人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心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届统招毕业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实验员编制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建筑与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规划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城市规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50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职调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学科带头人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广州大学高层次人才公开招聘岗位、人数、资格条件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5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84"/>
        <w:gridCol w:w="1610"/>
        <w:gridCol w:w="790"/>
        <w:gridCol w:w="1016"/>
        <w:gridCol w:w="1035"/>
        <w:gridCol w:w="1540"/>
        <w:gridCol w:w="2896"/>
      </w:tblGrid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需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或应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境科学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境工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海外博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40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科带头人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5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管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旅游规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届统招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岗位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，全国重点大学毕业，参与过重要的旅游规划策划项目，有一定的旅游规划策划经验和技能。</w:t>
            </w:r>
          </w:p>
        </w:tc>
      </w:tr>
      <w:tr>
        <w:trPr>
          <w:trHeight w:val="7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文地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程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40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届统招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，具备注册城市规划师资格，有园林规划专业背景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世界史（法国史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届统招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教师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，具有相当强的法语语言水平，可胜任法语教师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音乐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芭蕾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科以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一级演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职调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，曾获法国国际芭蕾舞比赛金奖、全国舞蹈比赛表演二等奖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音乐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芭蕾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专以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一级演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职调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，曾获国家级芭蕾舞舞蹈比赛一等奖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音乐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程结构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害与控制联</w:t>
            </w:r>
          </w:p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研究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结构工程（结构风工程方向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与电气工程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动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与电气工程</w:t>
            </w:r>
          </w:p>
          <w:p>
            <w:pPr>
              <w:pStyle w:val="Normal"/>
              <w:ind w:right="360" w:firstLine="2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信息工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岗位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与电气工程</w:t>
            </w:r>
          </w:p>
          <w:p>
            <w:pPr>
              <w:pStyle w:val="Normal"/>
              <w:ind w:right="360" w:firstLine="2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工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岗位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辅导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限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辅导员岗位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人，须中共正式党员</w:t>
            </w:r>
          </w:p>
        </w:tc>
      </w:tr>
      <w:tr>
        <w:trPr>
          <w:trHeight w:val="4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52:00Z</dcterms:created>
  <dc:creator>MC SYSTEM</dc:creator>
  <dc:description/>
  <cp:keywords/>
  <dc:language>en-US</dc:language>
  <cp:lastModifiedBy>刘玉惠</cp:lastModifiedBy>
  <cp:lastPrinted>2009-01-15T10:02:00Z</cp:lastPrinted>
  <dcterms:modified xsi:type="dcterms:W3CDTF">2009-02-26T09:13:00Z</dcterms:modified>
  <cp:revision>3</cp:revision>
  <dc:subject/>
  <dc:title>                     广州大学2009年引进人才计划需求总表</dc:title>
</cp:coreProperties>
</file>