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成会斌等</w:t>
      </w:r>
      <w:r>
        <w:rPr>
          <w:rFonts w:cs="宋体;SimSun" w:ascii="宋体;SimSun" w:hAnsi="宋体;SimSun"/>
          <w:b/>
          <w:sz w:val="36"/>
          <w:szCs w:val="36"/>
        </w:rPr>
        <w:t>1163</w:t>
      </w:r>
      <w:r>
        <w:rPr>
          <w:rFonts w:ascii="宋体;SimSun" w:hAnsi="宋体;SimSun" w:cs="宋体;SimSun"/>
          <w:b/>
          <w:sz w:val="36"/>
          <w:szCs w:val="36"/>
        </w:rPr>
        <w:t>名符合一级建造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注册条件的人员名单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一、初始注册（</w:t>
      </w:r>
      <w:r>
        <w:rPr>
          <w:rFonts w:eastAsia="仿宋_GB2312" w:ascii="仿宋_GB2312" w:hAnsi="仿宋_GB2312"/>
          <w:b/>
          <w:sz w:val="28"/>
          <w:szCs w:val="28"/>
        </w:rPr>
        <w:t>111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京市：（</w:t>
      </w:r>
      <w:r>
        <w:rPr>
          <w:rFonts w:eastAsia="仿宋_GB2312" w:ascii="仿宋_GB2312" w:hAnsi="仿宋_GB2312"/>
          <w:b/>
          <w:sz w:val="28"/>
          <w:szCs w:val="28"/>
        </w:rPr>
        <w:t>12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成会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汝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代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晓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宇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栗忠原刘永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图门恩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永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国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华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星华黄  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秀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申凤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海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连  森李长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宝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贵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纯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智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天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双司志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士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华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长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继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建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云峰孙包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连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宇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迎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  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士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峥嵘姜宏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世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士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项亚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福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群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小炎毕治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献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谷长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芦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光迅刘锦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竞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振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加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正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靖堂赵凤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端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江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守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洪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焦振刚李亚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楼天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建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志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海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华波王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剑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振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明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卫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莫若根代力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忠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照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兆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博  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德安雷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廷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福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  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保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明黄瑞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长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培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  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伟钱继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洪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天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玉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守利云跃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秀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汉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永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希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辉陈会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槐先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身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国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  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爱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豆素芬乌凤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乃山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天津市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姚  猛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北省：（</w:t>
      </w:r>
      <w:r>
        <w:rPr>
          <w:rFonts w:eastAsia="仿宋_GB2312" w:ascii="仿宋_GB2312" w:hAnsi="仿宋_GB2312"/>
          <w:b/>
          <w:sz w:val="28"/>
          <w:szCs w:val="28"/>
        </w:rPr>
        <w:t>10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孔维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兴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纪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房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业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边四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布凤岐高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书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吉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国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晓明高新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立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怀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宝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玉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门凤芹周  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中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振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金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初秦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丽张若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立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进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永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云利肖杨运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建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ascii="宋体;SimSun" w:hAnsi="宋体;SimSun" w:cs="宋体;SimSun"/>
          <w:sz w:val="28"/>
          <w:szCs w:val="28"/>
        </w:rPr>
        <w:t>昇</w:t>
      </w:r>
      <w:r>
        <w:rPr>
          <w:rFonts w:ascii="仿宋_GB2312" w:hAnsi="仿宋_GB2312" w:cs="仿宋_GB2312" w:eastAsia="仿宋_GB2312"/>
          <w:sz w:val="28"/>
          <w:szCs w:val="28"/>
        </w:rPr>
        <w:t>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辰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聪娟代运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同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秀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喜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志山贾怀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彦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  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胜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学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士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立峰王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荣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左宝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英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俊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文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时长春张会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彦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慧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雯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维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玉东武春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世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娄敬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瑞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起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凤江李金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文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  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聚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丙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梅李东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向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金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春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海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力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  涛时国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衣海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建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学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宝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晗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净孙平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瑞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荣坤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西省：（</w:t>
      </w:r>
      <w:r>
        <w:rPr>
          <w:rFonts w:eastAsia="仿宋_GB2312" w:ascii="仿宋_GB2312" w:hAnsi="仿宋_GB2312"/>
          <w:b/>
          <w:sz w:val="28"/>
          <w:szCs w:val="28"/>
        </w:rPr>
        <w:t>7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杨军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翟胜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建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苗玉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智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全生翟素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晓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寇文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敬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焕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原林存黄小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卫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旭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海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庆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万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仲明赵虎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俊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怀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传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森齐张建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晋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景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卫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敦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玉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格张学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鲁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俊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江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平玲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书平刘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晓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哈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  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俊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麦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继军乔丕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红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茂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慧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小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建清张秀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守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宏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彩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成  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晓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季春华王  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云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亚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永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永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荣珠芦新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江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瑞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立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军委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辽宁省：（</w:t>
      </w:r>
      <w:r>
        <w:rPr>
          <w:rFonts w:eastAsia="仿宋_GB2312" w:ascii="仿宋_GB2312" w:hAnsi="仿宋_GB2312"/>
          <w:b/>
          <w:sz w:val="28"/>
          <w:szCs w:val="28"/>
        </w:rPr>
        <w:t>7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李连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清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忠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欣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河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小为李剑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月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存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  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素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泽远李晓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长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天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咸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东彦李洪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关玉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保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昕</w:t>
      </w:r>
      <w:r>
        <w:rPr>
          <w:rFonts w:ascii="宋体;SimSun" w:hAnsi="宋体;SimSun" w:cs="宋体;SimSun"/>
          <w:sz w:val="28"/>
          <w:szCs w:val="28"/>
        </w:rPr>
        <w:t>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乐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晓锋张志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希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利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国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军卢  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新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艳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秀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少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有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华桂如郭旭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成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志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凤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苑学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绍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崇红穆照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昆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文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怀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化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福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文通邹常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晓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天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末田毕志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贡景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学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恩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成刘德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雅鹏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吉林省：（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杨继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公彦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东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毅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明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洪伟戴民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天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东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立库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海市：（</w:t>
      </w:r>
      <w:r>
        <w:rPr>
          <w:rFonts w:eastAsia="仿宋_GB2312" w:ascii="仿宋_GB2312" w:hAnsi="仿宋_GB2312"/>
          <w:b/>
          <w:sz w:val="28"/>
          <w:szCs w:val="28"/>
        </w:rPr>
        <w:t>5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王培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阳小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申锦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康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菊平张常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仲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兴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振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长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晓斌陈永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国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姚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东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桂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跃昌宋志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瑞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鹏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  泉方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盛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仲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国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储军昌王志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海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幼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琼李铭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云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清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瑞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勇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晓波黄书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鲍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本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小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柳荣华邹俊涛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江苏省：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贲智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大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林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天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江华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省：（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刘凌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  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雅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绍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翁东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云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立红马传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姚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瑞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红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火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美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练新军石义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颖歧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安徽省：（</w:t>
      </w:r>
      <w:r>
        <w:rPr>
          <w:rFonts w:eastAsia="仿宋_GB2312" w:ascii="仿宋_GB2312" w:hAnsi="仿宋_GB2312"/>
          <w:b/>
          <w:sz w:val="28"/>
          <w:szCs w:val="28"/>
        </w:rPr>
        <w:t>4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程承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  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善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以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尉玉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贤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琼储招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刚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怀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晓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修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好军殷  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琚忠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春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青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国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红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羽鹿中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海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礼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学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成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明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东风马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汝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宪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建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文胜吴厚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明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隽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德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品堂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福建省：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陈禄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书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鲍协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晓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  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晓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建辉汪定海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南省：（</w:t>
      </w:r>
      <w:r>
        <w:rPr>
          <w:rFonts w:eastAsia="仿宋_GB2312" w:ascii="仿宋_GB2312" w:hAnsi="仿宋_GB2312"/>
          <w:b/>
          <w:sz w:val="28"/>
          <w:szCs w:val="28"/>
        </w:rPr>
        <w:t>17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王  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金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旭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志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济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诞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振毅韩春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守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达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菊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保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尧  伟袁巧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爱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延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吉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沙志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长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建坤黄笑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海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明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扶庆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国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小正刘永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林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新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书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恩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炳魁杨翼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家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桂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学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新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建民蔡永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红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云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庆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屈光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杰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全红刘彩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锦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银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体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永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国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巍峰任丽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天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志勇姚玉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红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亚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米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斌卫  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安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学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焦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静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晓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魁明杨素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理自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阮小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念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恺真陈天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亚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要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维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林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建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菊意宋晓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尤学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昌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政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肖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玄武郭志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继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乐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冀拥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元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酒敬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新召马建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新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洪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彩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顺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月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国良杨广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恒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晓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秋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瑞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东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银亮李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立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社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忠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光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俊伟郑勇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荣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景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德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聚威周天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兰书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法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宏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功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玉民郝军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亚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士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运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保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艾继增付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明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培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冬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洪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长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春孙慧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宗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承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瀚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海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永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智军李新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中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雨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健汪坤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存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新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莫江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玉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卫星闫武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申子江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省：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胡士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义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建刚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南省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周光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博文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29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苏镇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成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甘岳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司徒水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爱贤胡立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俊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景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明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光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长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源海鲁爱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秋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万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旭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虢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裕俊谭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宏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莫  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先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丽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桂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甫华李新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铭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游文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禤</w:t>
      </w:r>
      <w:r>
        <w:rPr>
          <w:rFonts w:ascii="仿宋_GB2312" w:hAnsi="仿宋_GB2312" w:cs="仿宋_GB2312" w:eastAsia="仿宋_GB2312"/>
          <w:sz w:val="28"/>
          <w:szCs w:val="28"/>
        </w:rPr>
        <w:t>岳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麦东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连耀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志存张文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童清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劲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商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伟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丘志杨景泽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永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罗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  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伯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眼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国胜甘文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艳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扬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晓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  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景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海英李跃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献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德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梦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梓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寿开李伟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麦炜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国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晓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斌耿凌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健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卫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贵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官兆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保华李石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新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超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贤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莫  量侯伟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春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莫润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洁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献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木桂杨向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肇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陆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茹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本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  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新兵颜志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广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  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怀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华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祝尚福刘文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毅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雳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汉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永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洪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德黔陈  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建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瑞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天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永波游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恩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卜岸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树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辉伍德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今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爱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冠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金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细云李  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飞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伟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卫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碧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瑞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耀宇张国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包炜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国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登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锦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行泉潘国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春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晓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百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丽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柏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渝飞徐海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东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丰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洪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淑勋林怡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雪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名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包雪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贵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丹唐子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平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毓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安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致远吴文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尚赫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志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季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贤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建辉向酒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华  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养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炎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利人李  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尧红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建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忠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明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晨张黎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瑞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明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仁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邸连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贵忠郭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印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蓓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立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世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一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瑞达李功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存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正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国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璇殷小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昌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荣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运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苏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炬光翁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玉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德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  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锦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僮张伟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卫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文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毅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  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震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裴俊宁李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隆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龄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锦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永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章斌王  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荣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秋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长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永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全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献忠殷  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宇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文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亚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智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如杰张  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  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文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卫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楚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景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  杰朱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贵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木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伯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永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敏杰金肇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如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日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红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志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云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  军宁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玉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瞿  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卫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耀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刚谢正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东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丽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子生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西壮族自治区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艾承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振海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海南省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肖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惠萍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庆市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龚  平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川省：（</w:t>
      </w:r>
      <w:r>
        <w:rPr>
          <w:rFonts w:eastAsia="仿宋_GB2312" w:ascii="仿宋_GB2312" w:hAnsi="仿宋_GB2312"/>
          <w:b/>
          <w:sz w:val="28"/>
          <w:szCs w:val="28"/>
        </w:rPr>
        <w:t>5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陈德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冷中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  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  东姚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甘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游小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言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定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晓艳罗之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巩林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米四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小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  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治国张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庆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玉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安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昕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缪克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艳万月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明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家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渝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伟管小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自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  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  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富存张  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玉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舒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皮晶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锡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晓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涛龚厚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庆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成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书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  权潘红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正华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贵州省：（</w:t>
      </w:r>
      <w:r>
        <w:rPr>
          <w:rFonts w:eastAsia="仿宋_GB2312" w:ascii="仿宋_GB2312" w:hAnsi="仿宋_GB2312"/>
          <w:b/>
          <w:sz w:val="28"/>
          <w:szCs w:val="28"/>
        </w:rPr>
        <w:t>2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廷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蹇广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宗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洪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其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洪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天文贺迪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子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作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家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小井谢雪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康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光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玉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洪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兰国友 令狐昌敬</w:t>
      </w:r>
      <w:r>
        <w:rPr>
          <w:rFonts w:ascii="仿宋_GB2312" w:hAnsi="仿宋_GB2312" w:eastAsia="仿宋_GB2312"/>
          <w:b/>
          <w:sz w:val="28"/>
          <w:szCs w:val="28"/>
        </w:rPr>
        <w:t>陕西省：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张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生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科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窦忠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栗康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文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西忠张丛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松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忠保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甘肃省：（</w:t>
      </w:r>
      <w:r>
        <w:rPr>
          <w:rFonts w:eastAsia="仿宋_GB2312" w:ascii="仿宋_GB2312" w:hAnsi="仿宋_GB2312"/>
          <w:b/>
          <w:sz w:val="28"/>
          <w:szCs w:val="28"/>
        </w:rPr>
        <w:t>2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李金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  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贤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英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永忠杨淑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雍晓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柏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颖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华崔俊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包二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  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秉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鹏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琳王  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亚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海量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新疆维吾尔自治区：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柳国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立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月娟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二、增项注册（</w:t>
      </w:r>
      <w:r>
        <w:rPr>
          <w:rFonts w:eastAsia="仿宋_GB2312" w:ascii="仿宋_GB2312" w:hAnsi="仿宋_GB2312"/>
          <w:b/>
          <w:sz w:val="28"/>
          <w:szCs w:val="28"/>
        </w:rPr>
        <w:t>4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京市：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郭爱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保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政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河北省：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曹军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秀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英彪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山西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刘润海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江苏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王  军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安徽省：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伍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贤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光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能亮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江西省：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邓爱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宁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灿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红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建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黎明章和园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南省：（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殷根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荣志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克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军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红星马长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焦占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建国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湖北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邹  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张  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伟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日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  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泓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梦云朱敏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翠兰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川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王启彦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新疆维吾尔自治区：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刘岩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国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新德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三、重新注册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北京市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吴新付</w:t>
      </w:r>
      <w:r>
        <w:rPr>
          <w:rFonts w:eastAsia="仿宋_GB2312" w:ascii="仿宋_GB2312" w:hAnsi="仿宋_GB2312"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1644" w:gutter="0" w:header="0" w:top="1588" w:footer="992" w:bottom="1418"/>
      <w:pgNumType w:start="3" w:fmt="decimal"/>
      <w:formProt w:val="false"/>
      <w:textDirection w:val="lrTb"/>
      <w:docGrid w:type="linesAndChars" w:linePitch="6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2:12:00Z</dcterms:created>
  <dc:creator>chenshenghui</dc:creator>
  <dc:description/>
  <cp:keywords/>
  <dc:language>en-US</dc:language>
  <cp:lastModifiedBy>zhangyq</cp:lastModifiedBy>
  <cp:lastPrinted>2009-03-23T15:26:00Z</cp:lastPrinted>
  <dcterms:modified xsi:type="dcterms:W3CDTF">2009-03-25T02:35:00Z</dcterms:modified>
  <cp:revision>93</cp:revision>
  <dc:subject/>
  <dc:title>附件1：　　</dc:title>
</cp:coreProperties>
</file>