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 公开招聘单位联系电话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1311275</wp:posOffset>
                </wp:positionV>
                <wp:extent cx="5433695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42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委办公厅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4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委宣传部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委老干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团市委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63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计生委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183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政府办公厅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1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经贸委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2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安监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30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887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交通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122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农业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3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水利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78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环保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83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体育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28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外办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78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农机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7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畜牧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887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卫生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73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24.2pt;mso-wrap-distance-left:9pt;mso-wrap-distance-right:9pt;mso-wrap-distance-top:0pt;mso-wrap-distance-bottom:0pt;margin-top:103.25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42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委办公厅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406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委宣传部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273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委老干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285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团市委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6313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计生委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18314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政府办公厅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142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经贸委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261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安监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30193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8877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交通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12208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农业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356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水利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7871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环保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8347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体育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2834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外办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7899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农机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7000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畜牧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8879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卫生局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73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3:00Z</dcterms:created>
  <dc:creator>匿名用户</dc:creator>
  <dc:description/>
  <cp:keywords/>
  <dc:language>en-US</dc:language>
  <cp:lastModifiedBy>匿名用户</cp:lastModifiedBy>
  <cp:lastPrinted>2009-02-16T14:16:00Z</cp:lastPrinted>
  <dcterms:modified xsi:type="dcterms:W3CDTF">2009-02-26T06:29:00Z</dcterms:modified>
  <cp:revision>45</cp:revision>
  <dc:subject/>
  <dc:title>09招考各单位联系电话</dc:title>
</cp:coreProperties>
</file>