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ind w:firstLine="63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TextBody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上半年非学历证书考试开考课程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1"/>
        <w:gridCol w:w="1418"/>
        <w:gridCol w:w="2409"/>
        <w:gridCol w:w="1276"/>
        <w:gridCol w:w="3119"/>
        <w:gridCol w:w="2693"/>
      </w:tblGrid>
      <w:tr>
        <w:trPr>
          <w:trHeight w:val="62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餐饮业职业经理人资格证书考试（</w:t>
            </w: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半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9:0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管理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42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sz w:val="24"/>
              </w:rPr>
              <w:t>14:00—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市场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9:0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sz w:val="24"/>
              </w:rPr>
              <w:t>14:00—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信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45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劳动和社会保障岗位资格证书考试（</w:t>
            </w: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6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9:0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养老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sz w:val="24"/>
              </w:rPr>
              <w:t>14:00—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训与就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7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9:0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伤保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分析师证书考试（</w:t>
            </w: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半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9:0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场分析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【计算器】</w:t>
            </w:r>
          </w:p>
        </w:tc>
      </w:tr>
      <w:tr>
        <w:trPr>
          <w:trHeight w:val="46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消费者行为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4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sz w:val="24"/>
              </w:rPr>
              <w:t>14:00—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测与决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【计算器】</w:t>
            </w:r>
          </w:p>
        </w:tc>
      </w:tr>
      <w:tr>
        <w:trPr>
          <w:trHeight w:val="4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抽样技术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【计算器】</w:t>
            </w:r>
          </w:p>
        </w:tc>
      </w:tr>
      <w:tr>
        <w:trPr>
          <w:trHeight w:val="4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9:0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数据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【计算器】</w:t>
            </w:r>
          </w:p>
        </w:tc>
      </w:tr>
      <w:tr>
        <w:trPr>
          <w:trHeight w:val="44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报告写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【计算器】</w:t>
            </w:r>
          </w:p>
        </w:tc>
      </w:tr>
      <w:tr>
        <w:trPr>
          <w:trHeight w:val="46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sz w:val="24"/>
              </w:rPr>
              <w:t>14:00—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分析基本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【计算器】</w:t>
            </w:r>
          </w:p>
        </w:tc>
      </w:tr>
    </w:tbl>
    <w:p>
      <w:pPr>
        <w:pStyle w:val="TextBody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年上半年非学历证书考试开考课程</w:t>
      </w: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续表一</w:t>
      </w:r>
      <w:r>
        <w:rPr>
          <w:rFonts w:eastAsia="黑体;SimHei" w:ascii="黑体;SimHei" w:hAnsi="黑体;SimHei"/>
          <w:b/>
          <w:sz w:val="28"/>
        </w:rPr>
        <w:t>)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400"/>
        <w:gridCol w:w="2504"/>
        <w:gridCol w:w="1298"/>
        <w:gridCol w:w="2914"/>
        <w:gridCol w:w="3143"/>
      </w:tblGrid>
      <w:tr>
        <w:trPr>
          <w:trHeight w:val="7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名称</w:t>
            </w:r>
          </w:p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物流职业经理资格证书考试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半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16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9:00—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信息技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53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输管理（二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选；【计算器】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4:00—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运输管理（一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选；【计算器】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企业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、高级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17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9:00—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基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；【计算器】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案例与实践（一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；【计算器】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7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储管理（二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选；【计算器】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14:00—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储管理（一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选；【计算器】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流案例与实践（二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；【计算器】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3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供应链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级</w:t>
            </w:r>
          </w:p>
        </w:tc>
      </w:tr>
    </w:tbl>
    <w:p>
      <w:pPr>
        <w:pStyle w:val="Normal"/>
        <w:spacing w:lineRule="auto" w:line="360"/>
        <w:ind w:right="278" w:firstLine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备注栏中有【计算器】标记的课程，表示考生参加笔试时可携带不具备存储功能的计算器辅助计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1:00Z</dcterms:created>
  <dc:creator>微软用户</dc:creator>
  <dc:description/>
  <cp:keywords/>
  <dc:language>en-US</dc:language>
  <cp:lastModifiedBy>微软用户</cp:lastModifiedBy>
  <dcterms:modified xsi:type="dcterms:W3CDTF">2009-03-04T09:02:00Z</dcterms:modified>
  <cp:revision>1</cp:revision>
  <dc:subject/>
  <dc:title>附件一：</dc:title>
</cp:coreProperties>
</file>