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 w:before="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全国造价工程师执业资格考试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省考区考务工作计划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/>
      </w:pPr>
      <w:r>
        <w:rPr/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875"/>
        <w:gridCol w:w="6105"/>
      </w:tblGrid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网上注册登记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每天正常上班时间）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资格审查并办理确认手续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确认通过后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进行网上缴费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报试卷预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考点、安排考场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自行上网打印准考证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管理基础理论与相关法规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计价与控制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技术与计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土建、安装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案例分析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考后规则模板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主观题评分标准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部人事考试中心报成绩信息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日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考试成绩</w:t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1:00Z</dcterms:created>
  <dc:creator>User</dc:creator>
  <dc:description/>
  <cp:keywords/>
  <dc:language>en-US</dc:language>
  <cp:lastModifiedBy>User</cp:lastModifiedBy>
  <dcterms:modified xsi:type="dcterms:W3CDTF">2009-04-16T03:31:00Z</dcterms:modified>
  <cp:revision>2</cp:revision>
  <dc:subject/>
  <dc:title/>
</cp:coreProperties>
</file>