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809"/>
        <w:gridCol w:w="1211"/>
        <w:gridCol w:w="1182"/>
        <w:gridCol w:w="1074"/>
        <w:gridCol w:w="732"/>
        <w:gridCol w:w="611"/>
      </w:tblGrid>
      <w:tr>
        <w:trPr>
          <w:trHeight w:val="312" w:hRule="atLeast"/>
        </w:trPr>
        <w:tc>
          <w:tcPr>
            <w:tcW w:w="66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考职位名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招考计划数（人）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整意见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整后计划数（人）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人民政府外事侨办公室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翻译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水利厅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管理局技术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庭湖工程管理局技术管理一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核工业地质局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开发与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科技外事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煤田地质局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科技处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有色地质勘查局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技术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公安厅交通管理总队高支队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民警（五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公安高等专科学校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员（一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员（二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员（三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直监狱系统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通风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增加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增加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男）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直劳教系统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师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（一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（二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技师（一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技师（二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技师（三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（一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质量技术监督系统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溪县质量技术监督局科员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陵县质量技术监督局稽查队科员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质量技术监督局稽查队科员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章县质监局稽查队科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县质量技术监督局稽查队科员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顺县质量技术监督局稽查队科员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靖县质量技术监督局稽查队科员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垣县质量技术监督局稽查队科员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工商行政管理系统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局文秘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寿县局财会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工商系统工商行政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工商系统工商行政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工商系统工商行政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冈市局工商行政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禾县局法律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西洞庭分局财会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化县局财会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县局财会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城县局财会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山县局计算机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县局新闻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局法律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口县局食品检测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岳阳楼分局工商行政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局工商行政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局工商行政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工商行政管理系统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寿县局工商行政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江县局工商行政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大通湖分局工商行政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武县局工商行政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牌县局工商行政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县局工商行政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辰溪县局法工商行政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江市局工商行政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陵县局工商行政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涟源市局工商行政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局工商行政管理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公安局系统技术民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公安局系统技术民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公安局系统浏阳市公安局警犬训导员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公安局系统浏阳市公安局基层社区民警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公安局系统宁乡县公安局民警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司法局系统湖南省坪塘监狱人民警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司法局系统湖南省坪塘监狱人民警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司法局系统湖南省坪塘监狱人民警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司法局系统湖南省坪塘监狱人民警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司法局系统长桥劳动教养管理所劳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警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司法局系统长桥劳动教养管理所劳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警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建设委员会工程处科员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文物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文物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遗产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审计局政府投资审计专业局投资审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县双江镇政府城镇规划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浏阳市洞阳镇政府科员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道林镇政府行政管理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乡县文体局文物局工作人员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公安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公安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公安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醴陵市乡镇、街道办事处科员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公安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攸县公安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增加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塘区商务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专业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塘区审计局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建设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科科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领导干部经济责任审计中心科员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乡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合并职位开考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山县乡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东县乡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文物事业管理处文物拓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湖区建设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管理员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武县乡镇机关办事员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东县公安局森林分局科员（林业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东县公安局森林分局科员（公安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公安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犬训侦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禾县公安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溪区云溪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溪区道仁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湘公安局痕迹鉴定科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公安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公安局痕迹检验科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湘市公安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溪区陆城镇卫生监督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县公安局警犬训导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公安局公安专业科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公安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痕迹检验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江市公安局民警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增加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审计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邵县公安局民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公安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犬训练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回县公安局狱医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公安局民警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宁县公安局秘书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步县林业局营林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步县林业局森保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步县森林公安分局民警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县公安局法医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祥区乡镇村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公安局狱医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公安局武陵分局痕迹检验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公安局西洞庭湖分局侦查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寿县公安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寿县公安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技术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寿县乡镇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林业局野生动植物保护站森林保护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地方海事局基层海事处工程会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洞庭湖管理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局项目审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陵区芦荻山乡政府综治专干（村干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乡镇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防护专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乡镇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保护专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乡镇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专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乡镇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专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规划局德山分局规划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规划局德山分局市政管线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公安局武陵分局计算机应用与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地震局震害防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港航管理处直属所水运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乡镇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专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乡镇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生产管理专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乡镇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管理专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市公安局狱医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陵监狱监区文秘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陵监狱间内临床检验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门县乡镇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利县公安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巡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汛办水土保持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整理中心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田县森林公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警（男）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国土资源局采矿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涟源市公安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狱医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江市公安局会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公安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化县公安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狱医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公安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警职位二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公安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公安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痕迹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峰县公安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星区供销合作联社技术员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江市财政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评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江市水利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技术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涟源市水务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劳教所医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核减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劳教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咨询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文物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管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沅陵县乡镇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晃县公安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同县公安局文秘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自治州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粮食局粮食储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取消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粮食局粮食检验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溪县公安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痕迹检验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溪县公安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检验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溪县公安局文秘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监狱文字检验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按原计划开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6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确保考生素质，对未达到开考比例的职位，经批准同意开考的，考生笔试与面试成绩必须达到规定的合格线，方可进入下一程序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39:00Z</dcterms:created>
  <dc:creator>User</dc:creator>
  <dc:description/>
  <cp:keywords/>
  <dc:language>en-US</dc:language>
  <cp:lastModifiedBy>User</cp:lastModifiedBy>
  <dcterms:modified xsi:type="dcterms:W3CDTF">2009-04-21T01:03:00Z</dcterms:modified>
  <cp:revision>1</cp:revision>
  <dc:subject/>
  <dc:title>　</dc:title>
</cp:coreProperties>
</file>