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721" w:hanging="1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宋体;SimSun" w:ascii="华文中宋" w:hAnsi="华文中宋"/>
          <w:bCs/>
          <w:kern w:val="0"/>
          <w:sz w:val="44"/>
          <w:szCs w:val="44"/>
        </w:rPr>
        <w:t>2009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 xml:space="preserve">年度注册安全工程师执业资格考试报考条件及报考材料要求 </w:t>
      </w:r>
    </w:p>
    <w:p>
      <w:pPr>
        <w:pStyle w:val="Normal"/>
        <w:widowControl/>
        <w:snapToGrid w:val="false"/>
        <w:spacing w:lineRule="auto" w:line="360" w:before="280" w:after="280"/>
        <w:ind w:left="1171" w:hanging="114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  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报考条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中华人民共和国公民，遵守国家法律、法规，并符合规定报考条件的，可申请参加注册安全工程师执业资格考试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   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一）具备下列条件之一的，可报名参加全部科目（报考级别为“考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科”）考试：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安全工程、工程经济类专业中专学历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或取得其他专业中专学历，从事安全生产相关业务满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安全工程、工程经济类大学专科学历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大学专科学历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安全工程、工程经济类大学本科学历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大学本科学历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安全工程、工程经济类第二学士学位或研究生班毕业，从事安全生产及相关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第二学士学位或研究生班毕业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安全工程、工程经济类硕士学位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硕士学位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安全工程、工程经济类专业博士学位；或取得其他专业博士学位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。 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报名条件中规定的专业工作年限计算的截止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。 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免试部分科目（报考级别为“考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科”）的条件： 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凡符合上述报名条件，并于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 已评聘高级专业技术职务，并从事安全生产相关业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专业人员，可免试《安全生产管理知识》和《安全生产技术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，只参加《安全生产法及相关法律知识》和《安全生产事故案例分析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个科目的考试。 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经国务院有关部门同意，获准在中华人民共和国境内就业的外籍人员及港、澳、台地区的专业人员，符合报考条件要求的，也可报名参加注册安全工程师考试。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二、提交材料的要求 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注册安全工程师执业资格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考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发证登记表》（考生从网上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纸自行下载双面打印，经单位审核盖章）一份； </w:t>
      </w:r>
    </w:p>
    <w:p>
      <w:pPr>
        <w:pStyle w:val="Normal"/>
        <w:widowControl/>
        <w:spacing w:lineRule="auto" w:line="360" w:before="280" w:after="280"/>
        <w:ind w:firstLine="63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身份证、学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位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证书原件和复印件各一份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（原件现场核对后退回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 w:before="280" w:after="280"/>
        <w:ind w:firstLine="64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期大一寸彩色同版免冠证件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，点贴在身份证复印件空白处，所交照片须与上传照片一致； </w:t>
      </w:r>
    </w:p>
    <w:p>
      <w:pPr>
        <w:pStyle w:val="Normal"/>
        <w:widowControl/>
        <w:tabs>
          <w:tab w:val="clear" w:pos="420"/>
          <w:tab w:val="left" w:pos="525" w:leader="none"/>
        </w:tabs>
        <w:snapToGrid w:val="false"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免试部分科目（报考级别为“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”）的考生除提供上述材料外，还须提供高级专业技术职务资格证及聘书的原件和复印件各一份；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5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外省市转入考生须提交转考证明。 </w:t>
      </w:r>
    </w:p>
    <w:p>
      <w:pPr>
        <w:pStyle w:val="Normal"/>
        <w:widowControl/>
        <w:spacing w:lineRule="auto" w:line="360" w:before="280" w:after="280"/>
        <w:ind w:firstLine="5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以上所附材料原件核对后退回，复印件均须用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纸复印并加盖验印公章，由验证人签名。 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考生对提交的报考资历、学历的真实性、有效性负责。如提交虚假、无效资历、学历的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经发现，取消报考资格；已参加考试成绩合格的，取消已取得专业技术资格，不给予发放资格证书，情节严重者，两年内不得参加专业技术人员资格考试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06:00Z</dcterms:created>
  <dc:creator>system</dc:creator>
  <dc:description/>
  <cp:keywords/>
  <dc:language>en-US</dc:language>
  <cp:lastModifiedBy>system</cp:lastModifiedBy>
  <dcterms:modified xsi:type="dcterms:W3CDTF">2009-04-09T01:08:00Z</dcterms:modified>
  <cp:revision>1</cp:revision>
  <dc:subject/>
  <dc:title>2009年度注册安全工程师执业资格考试报考条件及报考材料要求 </dc:title>
</cp:coreProperties>
</file>