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882"/>
        <w:gridCol w:w="1917"/>
      </w:tblGrid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吴  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28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7401230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央广播电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742280202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金吕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12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0825198611091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东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聂宗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06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360428198803120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南昌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远安县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85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926198603290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郑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黄冈中院审判辅助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10926217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何付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109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01198610294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长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610113114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余东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56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51984111082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pacing w:val="-8"/>
                <w:sz w:val="21"/>
              </w:rPr>
              <w:t>黄冈中院审判辅助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2019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钦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101302990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09021982080539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111063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广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25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41983092357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孝感中院书记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9004029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国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21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32919841228003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郑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松滋市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10329136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书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15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23241980111455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583097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姜  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29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1022219830127238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辽宁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武汉市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210105034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胡  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29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81031300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B200842282800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娄彦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05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2221982012845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武汉市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961</w:t>
            </w:r>
          </w:p>
        </w:tc>
      </w:tr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寒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63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42519791229631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法院审判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1023015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汪  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58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02198201270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铁路运输中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8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小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62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2802198201290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咸丰县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280228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云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2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7041989032816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工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武汉市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2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95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21980110118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市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0605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  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64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41982072628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武汉市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A2007110108162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  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14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524198504144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河南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11524209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赵  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92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8302281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宣恩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2801226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何  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45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84110300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洛阳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282803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天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31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2825198601262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咸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2825028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俊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58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211984091525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102428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振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718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18119821121505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地质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10603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882"/>
        <w:gridCol w:w="1917"/>
      </w:tblGrid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肖琦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16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82102100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北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咸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7422801020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方  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42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082419830518201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安徽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408241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瞿  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08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5198404260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宣恩县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282502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吴登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97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6198307219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社会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900622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旭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18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181198111210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武汉东西湖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023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殷其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2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2011986071959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孝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pacing w:val="-8"/>
                <w:sz w:val="21"/>
              </w:rPr>
              <w:t>黄冈中院审判辅助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8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沈德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69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3198510152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竹山县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8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邓  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03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5211986091357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郧西县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6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  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75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21987111515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警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建始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4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曾姣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58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8404053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警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建始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8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徐小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1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11985111631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广西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>监利县法院审判工作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159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徐  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17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41986122433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武汉市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7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胡  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507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307221987070664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工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汉江中院书记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9</w:t>
            </w:r>
            <w:r>
              <w:rPr>
                <w:sz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185"/>
        <w:gridCol w:w="697"/>
        <w:gridCol w:w="1917"/>
      </w:tblGrid>
      <w:tr>
        <w:trPr>
          <w:cantSplit w:val="true"/>
        </w:trPr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邓市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101302507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3241981121768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1201272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程俊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3198601110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竹山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2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谭锐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35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3198308149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英国格拉斯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3043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卢大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39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841982010636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A2007420202146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何海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02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231981120573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东西湖区法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212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29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1197909094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500093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姚  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5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11984070533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德州学院（山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硚口区法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71402277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许金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792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71981012938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秭归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12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邹  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36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2198203250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人民公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110102208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贾继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52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11984071622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长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当阳市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506209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石  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86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2011986092204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经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秭归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8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余晓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38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23197805244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098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  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36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52226198707319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97</w:t>
            </w:r>
            <w:r>
              <w:rPr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葛宇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13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0114198206130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科技大学中南分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510106015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杨春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34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21987021805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恩施市法院科办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6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文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21528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24231979050572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大连海事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21021112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中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7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4021983072955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当阳市法院审判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11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723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81197911123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桥重工集团股份公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00000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  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1730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0219850701330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云梦县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04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0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21984080836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武汉东西湖区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14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87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80110616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市水务集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83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  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02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2198212071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207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红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6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231983012749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11040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罗云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56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031980080954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（九州通药业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442010603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  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39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221987053054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警官学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4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舒  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48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83198312026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枝江市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935</w:t>
            </w:r>
          </w:p>
        </w:tc>
      </w:tr>
      <w:tr>
        <w:trPr>
          <w:cantSplit w:val="true"/>
        </w:trPr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罗秒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1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90061983110636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随州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093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传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35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8409234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恩施市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058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  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02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84198610072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市武昌区法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卫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38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77121007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利川市团集镇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280227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林  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82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19983040720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北京市德权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406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文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903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81981010735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言和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长阳县法院书记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10003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赵千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1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41981090726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钢国贸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0002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9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01021981111231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广东义法律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04080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108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219840408182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254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57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0119780325061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律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602225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万  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32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3811986051004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郑州航空工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当阳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0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4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欧阳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5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020319810703201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清华大学法律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110108005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杨  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21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127198011260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44201060022</w:t>
            </w:r>
          </w:p>
        </w:tc>
      </w:tr>
      <w:tr>
        <w:trPr>
          <w:cantSplit w:val="true"/>
        </w:trPr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游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101302964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831986041116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三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秭归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2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爱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546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803198207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人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06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欧阳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34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21985101838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人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8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  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96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811983082633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秭归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025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雪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1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5198406190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10002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姚  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42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6198406155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经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咸丰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76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  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3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4198103290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工商银行湖北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442010602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桂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101301393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13231981102814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汇智印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12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龚  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506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31983112808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省未成年犯管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134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伶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26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8119811020444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硚口区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97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金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31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52725198112100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福建明溪县食品药品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随州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50421123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3"/>
              <w:rPr>
                <w:sz w:val="21"/>
              </w:rPr>
            </w:pPr>
            <w:r>
              <w:rPr>
                <w:sz w:val="21"/>
              </w:rPr>
              <w:t xml:space="preserve">杨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03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81112016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武汉江夏区银达石灰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东西湖区法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53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安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33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503241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利川市法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29</w:t>
            </w:r>
            <w:r>
              <w:rPr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卢  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52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11978100656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科技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80224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郭  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820310081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建三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1101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向世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03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87091326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恩施市法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2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1469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31987030826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文宏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03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91985022415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五峰县法院书记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向利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19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331271979100142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厦门兴才学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市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1100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闫玲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34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83198302220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枝江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074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肖晓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0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51986121215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武汉东西湖区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09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杨  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70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30231983071306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今天律师事务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11010804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葛筱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823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419831125004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3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58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790620125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工商学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24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孙  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128221986100958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枝江市法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46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0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22241980091317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广西师范大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1110005</w:t>
            </w:r>
          </w:p>
        </w:tc>
      </w:tr>
      <w:tr>
        <w:trPr>
          <w:cantSplit w:val="true"/>
        </w:trPr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康简标题宋" w:hAnsi="华康简标题宋" w:eastAsia="华康简标题宋"/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庞慧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36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221987092867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谢  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29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80111808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公路规费征稽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55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险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14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221984121339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孝感中院书记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8812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杜正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4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132119800310143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101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田  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17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90011986032904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秭归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5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吴正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82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79062108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6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  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57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41980010325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11063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丁  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7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6198032069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宁波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汉江中院书记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330205077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宋美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97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21311982040736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河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3607300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戴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78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22198209030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孝感中院书记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922029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818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81011839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200842282803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19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4228011980080406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2008422801028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振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76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432197310174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北政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海事法院法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8212413</w:t>
            </w:r>
          </w:p>
        </w:tc>
      </w:tr>
      <w:tr>
        <w:trPr/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国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93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2982071055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2822083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颜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1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7198704122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思施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2827048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友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67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831981110410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583185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031983070855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503206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550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5241986082684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口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冈中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8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袁昌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9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982080808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安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都市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6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曾声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16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24251979070837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068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44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0319850820281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重庆工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枝江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503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98"/>
        <w:gridCol w:w="294"/>
        <w:gridCol w:w="518"/>
        <w:gridCol w:w="294"/>
        <w:gridCol w:w="1442"/>
        <w:gridCol w:w="294"/>
        <w:gridCol w:w="1904"/>
        <w:gridCol w:w="294"/>
        <w:gridCol w:w="2295"/>
        <w:gridCol w:w="294"/>
        <w:gridCol w:w="1974"/>
        <w:gridCol w:w="294"/>
        <w:gridCol w:w="588"/>
        <w:gridCol w:w="294"/>
        <w:gridCol w:w="1623"/>
        <w:gridCol w:w="294"/>
      </w:tblGrid>
      <w:tr>
        <w:trPr>
          <w:cantSplit w:val="true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何  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280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79080210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自考武汉大学法律系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宣恩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6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B200542280110025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彭清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3021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261120043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自考武汉大学法律系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44228020113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龚  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341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50815346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师范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利川市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8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28020693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褚金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60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0319801014422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律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1060290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汪钦荣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28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4241979021601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法律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44210810775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  宇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150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41004401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南科技学院法律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建始县法院科办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2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肖恒增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74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8319870209351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法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石首市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07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103"/>
              <w:rPr>
                <w:sz w:val="21"/>
              </w:rPr>
            </w:pPr>
            <w:r>
              <w:rPr>
                <w:sz w:val="21"/>
              </w:rPr>
              <w:t xml:space="preserve">胡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050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319810808052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自考武汉大学法律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10031294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孙玉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813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319850412051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长江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100321001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丽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540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219840825006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979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田旭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842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819820826001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南政法大学法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长阳县法院书记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5280995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吴  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35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319850101236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南大学法学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301040252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童成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621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619831018135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房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5022079</w:t>
            </w:r>
          </w:p>
        </w:tc>
      </w:tr>
      <w:tr>
        <w:trPr>
          <w:cantSplit w:val="true"/>
        </w:trPr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樊盛林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621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8119800620004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法学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11128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方  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160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119771012563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128122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潘  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090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619880509811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东北农业大学成栋学院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黄冈中院审判辅助人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0</w:t>
            </w:r>
            <w:r>
              <w:rPr>
                <w:sz w:val="21"/>
              </w:rPr>
              <w:t>分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范丽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750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32419850806404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平顶山学院法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3</w:t>
            </w:r>
            <w:r>
              <w:rPr>
                <w:sz w:val="21"/>
              </w:rPr>
              <w:t>分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发芬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1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0219820115652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武汉软件工程职业学院法律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529100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韩朝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43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119820914661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律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房县法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0321007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治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030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8219811008555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冈师范学院法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孝感中院书记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1182267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屈著芬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461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3198402126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164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丹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314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319800608122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南政法大学法学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4420103019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郑  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050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2319870715795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南阳理工学院法学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法院审判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92</w:t>
            </w:r>
            <w:r>
              <w:rPr>
                <w:sz w:val="21"/>
              </w:rPr>
              <w:t>分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妮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37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2319800112562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16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882"/>
        <w:gridCol w:w="1917"/>
      </w:tblGrid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毛永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27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31980080737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律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1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程晋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82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2041983072149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华中科大武昌分校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黄石西塞山区法院书记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041143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万  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9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2329198308236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石首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18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洪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45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22197804080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律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922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国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22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221986112155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山东建筑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余仙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02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8319811214782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政法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110108043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吉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9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63212319820102175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坝区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2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杨国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42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0803198411072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安徽师范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冈中院审判辅助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4020105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海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43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6198203262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咸丰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282620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  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32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21984042242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山东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37100126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汪秀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719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1197807294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贵州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东西湖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5201110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882"/>
        <w:gridCol w:w="1917"/>
      </w:tblGrid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黎  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42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207250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法学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742280202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  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39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02198412160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2269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  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59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41979122512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贵州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3077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鲁功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29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7198303113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0527010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宝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18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505241985112345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自考北京大学法律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冈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350104088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  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57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211984072166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农业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280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廖志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2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7031983082633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院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0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汪雅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47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0824198202190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南政法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50010611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温建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17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3198504040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水政法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610113094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  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27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51984100979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工程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冈中院审判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蔡  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2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0429198012300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律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07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俊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53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021980092600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3021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882"/>
        <w:gridCol w:w="1917"/>
      </w:tblGrid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朱芳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38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741985111842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167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郑  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305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831983102224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襄樊学院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602278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全  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36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811987102513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工程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廖松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24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2090417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地质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利川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4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施  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2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41987101407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南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0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安妮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0982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27281985031575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口师范学院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郧西县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11624098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肖  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27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83198610232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长江理工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1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林  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94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52230198209060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019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许  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17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51984052006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房县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325233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沈  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41982112633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407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涂海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03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1185060481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056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  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26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983198209013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财经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1104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1736"/>
        <w:gridCol w:w="2198"/>
        <w:gridCol w:w="2589"/>
        <w:gridCol w:w="2268"/>
        <w:gridCol w:w="882"/>
        <w:gridCol w:w="1917"/>
      </w:tblGrid>
      <w:tr>
        <w:trPr>
          <w:cantSplit w:val="true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杨爱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22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1197901100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宣恩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4422801010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黄  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558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2198411120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6097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曾丽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08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51987050937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中南财经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6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吴祥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71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7031986091424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陕西理工学院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94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易  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21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81198701230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1081166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孙俊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6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8221986030957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11011424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郑雪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57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271979090226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法学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3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龚道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305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74041315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2828030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田秀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14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85052768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恩施市法院科办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282827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薛  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728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2619851001245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国地质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02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孔  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119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203198203062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西陵县法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203549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鲍必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20119831118207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144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胡凤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206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002198401313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长江大学法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100225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8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18"/>
        <w:gridCol w:w="1748"/>
        <w:gridCol w:w="2213"/>
        <w:gridCol w:w="2607"/>
        <w:gridCol w:w="2284"/>
        <w:gridCol w:w="888"/>
        <w:gridCol w:w="1930"/>
      </w:tblGrid>
      <w:tr>
        <w:trPr>
          <w:trHeight w:val="144" w:hRule="atLeast"/>
          <w:cantSplit w:val="true"/>
        </w:trPr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59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4251979120804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法院审判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10230169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平阳丹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84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78082437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401050439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曲宗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08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25011978122024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山东大学法律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办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415244317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治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64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3251982030765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许昌学院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都县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08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吴小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61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08261983122926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科持大学法律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11080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永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23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11985092872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郧西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3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严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49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821982071305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云南大学法律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5301020109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邬文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57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31979010916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治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2420000046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章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95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5001976041013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律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宜昌西陵区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5022137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钱学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7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411271980012222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治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3306811572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焦新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307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08231985022762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原学院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83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建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01302905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632124198206120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1110285</w:t>
            </w:r>
          </w:p>
        </w:tc>
      </w:tr>
      <w:tr>
        <w:trPr>
          <w:trHeight w:val="7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周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723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71979102733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060628</w:t>
            </w:r>
          </w:p>
        </w:tc>
      </w:tr>
      <w:tr>
        <w:trPr>
          <w:trHeight w:val="144" w:hRule="atLeast"/>
          <w:cantSplit w:val="true"/>
        </w:trPr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延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228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811985111162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内蒙古民族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9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孟李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71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111979042440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治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01110077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刘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3023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106198207154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科技大学法律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1346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龙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437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15271984071855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许昌学院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115272307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谭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67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31985073116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治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市中院法官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6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小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904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1011982122255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武汉大学法律硕士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100108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少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9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211980032122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科技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74206070794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尹绍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44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519850520041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南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建始县法院科办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75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郭索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907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24198310300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东西湖区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60227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王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43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6211984101839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702121819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红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31302504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77081815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44201060191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谭联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29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31987021002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巴东县法院科办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7</w:t>
            </w:r>
            <w:r>
              <w:rPr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余成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633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112319810422681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清华大学法律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1101081255</w:t>
            </w:r>
          </w:p>
        </w:tc>
      </w:tr>
      <w:tr>
        <w:trPr>
          <w:trHeight w:val="559" w:hRule="atLeast"/>
          <w:cantSplit w:val="true"/>
        </w:trPr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549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湖北省法院系统</w:t>
            </w:r>
            <w:r>
              <w:rPr>
                <w:b/>
                <w:sz w:val="21"/>
                <w:szCs w:val="21"/>
              </w:rPr>
              <w:t>2009</w:t>
            </w:r>
            <w:r>
              <w:rPr>
                <w:b/>
                <w:sz w:val="21"/>
                <w:szCs w:val="21"/>
              </w:rPr>
              <w:t>年度招录公务员通过司法考试拟加分人员名单</w:t>
            </w:r>
          </w:p>
        </w:tc>
      </w:tr>
      <w:tr>
        <w:trPr>
          <w:trHeight w:val="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司考类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编    号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艾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24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30119770929091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民族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海事法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12001380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张媛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17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06221986020315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师范大学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昌区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8</w:t>
            </w:r>
            <w:r>
              <w:rPr>
                <w:sz w:val="21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唐志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418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28197905210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民族学院法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鹤峰县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84228280313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陈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806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90061982042451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贵州大学法律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521110259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何晶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60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306031981013030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中南政法大学法学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中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54210603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史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983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128281984020672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北京大学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监利县法院审判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B20074117290048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鲁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513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2011983072008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警官学院法律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孝感中院书记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64209021224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吕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1616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40019801215053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东政法大学法律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荆州中院审判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3101051612</w:t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李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2011986091077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三峡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江陵县法院审判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9022089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谭俊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4040168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武汉科技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恩施市法院科办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070282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朱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2802198104090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振邦律师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利川市法院科办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C20064228004207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白小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4203211985050863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湖北汽车工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房县法院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1</w:t>
            </w:r>
            <w:r>
              <w:rPr>
                <w:sz w:val="21"/>
              </w:rPr>
              <w:t>分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朱俊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101302014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3624291984071453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华中科技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天门市法院公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A20084201110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9:00Z</dcterms:created>
  <dc:creator>Fu Lingling</dc:creator>
  <dc:description/>
  <cp:keywords/>
  <dc:language>en-US</dc:language>
  <cp:lastModifiedBy>user</cp:lastModifiedBy>
  <cp:lastPrinted>2009-06-11T15:12:00Z</cp:lastPrinted>
  <dcterms:modified xsi:type="dcterms:W3CDTF">2009-06-12T03:08:00Z</dcterms:modified>
  <cp:revision>27</cp:revision>
  <dc:subject/>
  <dc:title>姓  名</dc:title>
</cp:coreProperties>
</file>