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简体" w:hAnsi="方正小标宋简体" w:eastAsia="方正小标宋简体"/>
          <w:sz w:val="44"/>
        </w:rPr>
        <w:t>湖北省检察院系统</w:t>
      </w:r>
      <w:r>
        <w:rPr>
          <w:rFonts w:eastAsia="方正小标宋简体" w:ascii="方正小标宋简体" w:hAnsi="方正小标宋简体"/>
          <w:sz w:val="44"/>
        </w:rPr>
        <w:t>2009</w:t>
      </w:r>
      <w:r>
        <w:rPr>
          <w:rFonts w:ascii="方正小标宋简体" w:hAnsi="方正小标宋简体" w:eastAsia="方正小标宋简体"/>
          <w:sz w:val="44"/>
        </w:rPr>
        <w:t>年度考试录用公务员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简体" w:hAnsi="方正小标宋简体" w:eastAsia="方正小标宋简体"/>
          <w:sz w:val="44"/>
        </w:rPr>
        <w:t>通过司法考试拟加分人员名单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44"/>
        <w:gridCol w:w="665"/>
        <w:gridCol w:w="1947"/>
        <w:gridCol w:w="628"/>
        <w:gridCol w:w="720"/>
        <w:gridCol w:w="1800"/>
        <w:gridCol w:w="78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地区代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报考单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单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职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法律职业资格证书编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肖成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32219850203731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武汉市硚口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37132204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41984111727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武汉市硚口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0403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刘向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25198203071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z w:val="18"/>
              </w:rPr>
              <w:t>武汉市硚口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200850010605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邹  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68119840221734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硚口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607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李树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1221985013039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硚口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郭向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161988091300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硚口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金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3221985030745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武汉市汉阳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005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王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201141986030351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汉阳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34011102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万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3198112280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汉阳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442010308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夏先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80319820417625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武汉市汉阳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82224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吕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6211982040136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武汉市汉阳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013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李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983102833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武汉市汉阳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070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陶  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31985071331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汉阳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602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李  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3211985050500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汉阳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0614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杨国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281985020714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汉阳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603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孙  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7021983092340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汉阳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1117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桂  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111983081605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汉阳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010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7211983081683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武昌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609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席志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2021987051424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武昌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刘  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50419870209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武昌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杜晔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12319851119805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武昌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8241985071442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黄陂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34010404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41986122100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武汉市黄陂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俞谢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2271986112056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z w:val="18"/>
              </w:rPr>
              <w:t>武汉市黄陂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姚元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5221986122718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新洲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黎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61985101624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武汉市新洲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900612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刘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5021982112335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武汉市新洲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541050307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段  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031984101012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新洲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1117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</w:rPr>
              <w:t>田晓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92219840819282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汉市新洲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200842092224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杨文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8211984041240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35020311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619830220545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35020307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高秋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301198207076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542010603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321198312260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0602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吕飞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4021983032419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37040202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孙钦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13271980111627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37011203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程先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826198412223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608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李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0231982071164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641010000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陈小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208021983022115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35020309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宁红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8021981032373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543030203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殷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1231983090803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0604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余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9231982042149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002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曹华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8251980062003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1172829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汤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4198301114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0405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张小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3241984030170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35020310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李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3221983020300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1130226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王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0419810215224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200842010603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张现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351983112700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2201040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张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7041982021804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2301031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杨艳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8251981081915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32011303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胡婷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01982101217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0413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刘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2031983061621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0601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付勇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2021983101865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31011521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田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302198108070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542011103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吕旭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031981012040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642010701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尹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211021984071605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1126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刘文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1121982033134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37010002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左  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31982121637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1107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陈彩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9811982100252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642010004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王  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3811981101355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542010005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李  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081198109289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542011100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匡小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23211985110759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111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杨  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3241982100316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061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聂  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8221984072000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01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赵花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92219830608384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1092201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李  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8211982100600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606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杨瑞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9211984121742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0606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严  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201198312270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1106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冯拓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6061984102485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11153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王生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1241985030936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0600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谢云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5221982020217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110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胡沈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521198410040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A200742010606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彭丽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621198209044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0601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危利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5221982011540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661011303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周远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021983051411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1104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熊  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2198311081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008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李叶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06198402080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60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魏  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22198209063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610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李  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9831983060628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32011305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黄锦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7261980120404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613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王  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1231983081400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1114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吴瑶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8221984041431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武汉市监所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35020304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黄晓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12219860611212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新县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邢太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2221985030737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阳新县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22218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陈晓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11198112235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荆州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642011103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胡晓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031981072105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荆州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100321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张庆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231982062137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荆州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100220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李丹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8021985103100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荆州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50010306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李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8221983071057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荆州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80020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吕梁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831983013035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荆州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3010004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严晓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98219830309674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荆州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005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聂礼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9231981091035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荆州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642010614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李  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41983052740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荆州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642900412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彭健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41983110801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荆州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100225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文  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871982050132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荆州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108725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张  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871984060300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荆州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642010604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彭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031981090305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荆州市荆州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100325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黄  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021982092603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荆州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50221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黄  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61983081704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荆州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011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张江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2211982052740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沙市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1010400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邬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9821216052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州市沙市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0718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余春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1251983031608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z w:val="18"/>
              </w:rPr>
              <w:t>荆州市荆州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112310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郭恒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98219830102182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荆州市沙市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1108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银邵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5231985103009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监利县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3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叶  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51986051336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监利县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0506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胡锦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2011985081068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秭归县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叶京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291986021333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秭归县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张志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231987030883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秭归县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王磊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211982032726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阳县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622240109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李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5261987060903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昌市夷陵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张银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6211982092777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昌市西陵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60621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811983022300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宜昌市西陵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37020215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王康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811982082800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昌市西陵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005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邓国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8231984072441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宜昌市西陵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冯志彬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3811986102930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郧西县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降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康正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3211984101766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郧西县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邹洲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5221984122445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郧西县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0841152208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吴卫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704197711040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州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70423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柯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7021982052073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鄂州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642070211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李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1261984092000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蕲春县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0842112601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李  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6211983092006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随州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62523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孟文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3211985102529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随州市曾都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秦  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11984103123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随州市曾都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张  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11987060172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随州市曾都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向廷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8011981081420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恩施州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64228001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侯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801198104050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恩施州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3010404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刘爱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8221984021045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恩施州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280128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林定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8021978080260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恩施州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0064228020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研究生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谭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8231986040202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恩施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282327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陈凤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2271986120124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恩施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牟  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8021986060107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巴东县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降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张东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5221984111615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巴东县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应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8251985051300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咸丰县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0842282502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周维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271986092943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咸丰县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00842052701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罗艳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4198407130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仙桃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900428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张海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3211982021031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门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0608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郑玉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4231982090980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门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34152215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杨维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719811019151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门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007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51984101156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潜江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100225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谢雄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51982081252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潜江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1137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龚  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51982022304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潜江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900528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熊  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51985081100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潜江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010607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陈  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41983091225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潜江市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900428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李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21198503100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农架林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降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黄  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6811984072061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荆门市沙洋地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13068119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张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6211981061100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襄樊市城郊地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642060711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韩立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26231982010500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襄樊市城郊地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431011500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徐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6831983101031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襄樊市城郊地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0622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黄万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62119810512603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襄樊市城郊地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60723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秦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031981100905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荆州市江北地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642100312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廖述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221984010102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荆州市江北地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742102218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余大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3231984052524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荆州市江北地区检察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00842010613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46:00Z</dcterms:created>
  <dc:creator>李世军</dc:creator>
  <dc:description/>
  <cp:keywords/>
  <dc:language>en-US</dc:language>
  <cp:lastModifiedBy>zzbczj</cp:lastModifiedBy>
  <cp:lastPrinted>2009-05-11T15:26:00Z</cp:lastPrinted>
  <dcterms:modified xsi:type="dcterms:W3CDTF">2009-05-12T02:46:00Z</dcterms:modified>
  <cp:revision>2</cp:revision>
  <dc:subject/>
  <dc:title>湖北省检察机关2009年度考录公务员</dc:title>
</cp:coreProperties>
</file>