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75"/>
        <w:gridCol w:w="1185"/>
        <w:gridCol w:w="720"/>
        <w:gridCol w:w="6840"/>
        <w:gridCol w:w="2880"/>
        <w:gridCol w:w="105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区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录名额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复审报名资格地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涪陵区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223270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语言专业、文秘专业、汉语言文学专业、新闻学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北区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7757315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语言专业、文秘专业、汉语言文学专业、新闻学专业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长寿区人事局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259961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乡规划管理专业、城市规划专业、环境科学工程专业、水利水电工程专业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双桥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语言文学专业、水土保持与荒漠化防治专业、资源环境与城乡规划管理专业、电子信息科学与技术专业、中西医结合专业、临床医学专业、涉外旅游与酒店管理专业、林业技术与管理专业、计算机软件设计与开发专业、经济学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双桥区人事劳动和社会保障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33605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足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语言文学专业、汉语言专业、汉语专业、文秘专业、城市规划专业、城镇规划专业、城镇建设专业、金融管理与实务专业、金融学专业、投资学专业、环境工程专业、环境科学与工程专业、环境监察专业、环境科学专业、环境监测与治理技术专业、环境监测与评价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足县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76753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荣昌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荣昌县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7342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璧山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璧山县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41629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口县人事和劳动社会保障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922593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垫江县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4685033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武隆县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772899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济类、法学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忠县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423221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县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221866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石柱县人事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3394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8:00Z</dcterms:created>
  <dc:creator>User</dc:creator>
  <dc:description/>
  <cp:keywords/>
  <dc:language>en-US</dc:language>
  <cp:lastModifiedBy>User</cp:lastModifiedBy>
  <dcterms:modified xsi:type="dcterms:W3CDTF">2009-05-06T02:25:00Z</dcterms:modified>
  <cp:revision>1</cp:revision>
  <dc:subject/>
  <dc:title>序号</dc:title>
</cp:coreProperties>
</file>